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t>REPUBLIKA SRBIJA</w:t>
      </w:r>
    </w:p>
    <w:p>
      <w:pPr>
        <w:pStyle w:val="Normal"/>
        <w:rPr>
          <w:lang w:val="sr-RS"/>
        </w:rPr>
      </w:pPr>
      <w:r>
        <w:rPr>
          <w:lang w:val="sr-RS"/>
        </w:rPr>
        <w:t>NARODNA SKUPŠTINA</w:t>
      </w:r>
    </w:p>
    <w:p>
      <w:pPr>
        <w:pStyle w:val="Normal"/>
        <w:rPr/>
      </w:pPr>
      <w:r>
        <w:rPr>
          <w:lang w:val="sr-RS"/>
        </w:rPr>
        <w:t xml:space="preserve">Odbor za rad, socijalna pitanja, </w:t>
      </w:r>
    </w:p>
    <w:p>
      <w:pPr>
        <w:pStyle w:val="Normal"/>
        <w:rPr>
          <w:lang w:val="sr-RS"/>
        </w:rPr>
      </w:pPr>
      <w:r>
        <w:rPr>
          <w:lang w:val="sr-RS"/>
        </w:rPr>
        <w:t>društvenu uključenost i smanjenje siromaštva</w:t>
      </w:r>
    </w:p>
    <w:p>
      <w:pPr>
        <w:pStyle w:val="Normal"/>
        <w:rPr>
          <w:lang w:val="sr-RS"/>
        </w:rPr>
      </w:pPr>
      <w:r>
        <w:rPr>
          <w:lang w:val="sr-RS"/>
        </w:rPr>
        <w:t>17 Broj: 06-2/25</w:t>
      </w:r>
      <w:r>
        <w:rPr>
          <w:lang w:val="sr-CS"/>
        </w:rPr>
        <w:t>-17</w:t>
      </w:r>
    </w:p>
    <w:p>
      <w:pPr>
        <w:pStyle w:val="Normal"/>
        <w:rPr>
          <w:lang w:val="sr-RS"/>
        </w:rPr>
      </w:pPr>
      <w:r>
        <w:rPr>
          <w:lang w:val="sr-RS"/>
        </w:rPr>
        <w:t>22. februar</w:t>
      </w:r>
      <w:r>
        <w:rPr>
          <w:lang w:val="sr-CS"/>
        </w:rPr>
        <w:t xml:space="preserve"> </w:t>
      </w:r>
      <w:r>
        <w:rPr>
          <w:lang w:val="sr-RS"/>
        </w:rPr>
        <w:t>2017. godine</w:t>
      </w:r>
    </w:p>
    <w:p>
      <w:pPr>
        <w:pStyle w:val="Normal"/>
        <w:rPr>
          <w:lang w:val="sr-RS"/>
        </w:rPr>
      </w:pPr>
      <w:r>
        <w:rPr>
          <w:lang w:val="sr-RS"/>
        </w:rPr>
        <w:t xml:space="preserve">B e o g r a d </w:t>
      </w:r>
    </w:p>
    <w:p>
      <w:pPr>
        <w:pStyle w:val="Normal"/>
        <w:jc w:val="both"/>
        <w:rPr>
          <w:lang w:val="sr-CS"/>
        </w:rPr>
      </w:pPr>
      <w:r>
        <w:rPr>
          <w:lang w:val="sr-CS"/>
        </w:rPr>
      </w:r>
    </w:p>
    <w:p>
      <w:pPr>
        <w:pStyle w:val="Normal"/>
        <w:tabs>
          <w:tab w:val="clear" w:pos="720"/>
          <w:tab w:val="left" w:pos="3585" w:leader="none"/>
        </w:tabs>
        <w:jc w:val="center"/>
        <w:rPr>
          <w:lang w:val="sr-CS"/>
        </w:rPr>
      </w:pPr>
      <w:r>
        <w:rPr>
          <w:lang w:val="sr-CS"/>
        </w:rPr>
        <w:t>ZAPISNIK</w:t>
      </w:r>
    </w:p>
    <w:p>
      <w:pPr>
        <w:pStyle w:val="Normal"/>
        <w:jc w:val="center"/>
        <w:rPr>
          <w:lang w:val="sr-RS"/>
        </w:rPr>
      </w:pPr>
      <w:r>
        <w:rPr>
          <w:lang w:val="sr-CS"/>
        </w:rPr>
        <w:t xml:space="preserve">      </w:t>
      </w:r>
      <w:r>
        <w:rPr>
          <w:lang w:val="sr-CS"/>
        </w:rPr>
        <w:t>10. SEDNICE</w:t>
      </w:r>
      <w:r>
        <w:rPr>
          <w:lang w:val="sr-RS"/>
        </w:rPr>
        <w:t xml:space="preserve"> ODBORA</w:t>
      </w:r>
      <w:r>
        <w:rPr>
          <w:b/>
          <w:lang w:val="sr-RS"/>
        </w:rPr>
        <w:t xml:space="preserve"> </w:t>
      </w:r>
      <w:r>
        <w:rPr>
          <w:lang w:val="sr-RS"/>
        </w:rPr>
        <w:t xml:space="preserve">ZA RAD, SOCIJALNA PITANjA, </w:t>
      </w:r>
    </w:p>
    <w:p>
      <w:pPr>
        <w:pStyle w:val="Normal"/>
        <w:jc w:val="center"/>
        <w:rPr/>
      </w:pPr>
      <w:r>
        <w:rPr>
          <w:lang w:val="sr-RS"/>
        </w:rPr>
        <w:t xml:space="preserve">DRUŠTVENU UKLjUČENOST I SMANjENjE SIROMAŠTVA, </w:t>
      </w:r>
    </w:p>
    <w:p>
      <w:pPr>
        <w:pStyle w:val="Normal"/>
        <w:tabs>
          <w:tab w:val="clear" w:pos="720"/>
          <w:tab w:val="left" w:pos="3585" w:leader="none"/>
        </w:tabs>
        <w:jc w:val="center"/>
        <w:rPr>
          <w:lang w:val="sr-CS"/>
        </w:rPr>
      </w:pPr>
      <w:r>
        <w:rPr>
          <w:lang w:val="sr-CS"/>
        </w:rPr>
        <w:t xml:space="preserve">ODRŽANE </w:t>
      </w:r>
      <w:r>
        <w:rPr>
          <w:lang w:val="sr-RS"/>
        </w:rPr>
        <w:t>20</w:t>
      </w:r>
      <w:r>
        <w:rPr>
          <w:lang w:val="sr-CS"/>
        </w:rPr>
        <w:t>. I 21. FEBRUARA 2017. GODINE</w:t>
      </w:r>
      <w:r>
        <w:rPr/>
        <w:t xml:space="preserve"> </w:t>
      </w:r>
      <w:r>
        <w:rPr>
          <w:lang w:val="sr-CS"/>
        </w:rPr>
        <w:t>U SUBOTICI</w:t>
      </w:r>
    </w:p>
    <w:p>
      <w:pPr>
        <w:pStyle w:val="Normal"/>
        <w:jc w:val="both"/>
        <w:rPr>
          <w:lang w:val="sr-RS"/>
        </w:rPr>
      </w:pPr>
      <w:r>
        <w:rPr>
          <w:lang w:val="sr-RS"/>
        </w:rPr>
      </w:r>
    </w:p>
    <w:p>
      <w:pPr>
        <w:pStyle w:val="Normal"/>
        <w:ind w:firstLine="1418"/>
        <w:jc w:val="both"/>
        <w:rPr>
          <w:lang w:val="sr-CS"/>
        </w:rPr>
      </w:pPr>
      <w:r>
        <w:rPr>
          <w:lang w:val="sr-CS"/>
        </w:rPr>
        <w:t>Sednica je počela u 13, 10 časova.</w:t>
      </w:r>
    </w:p>
    <w:p>
      <w:pPr>
        <w:pStyle w:val="Normal"/>
        <w:ind w:firstLine="1418"/>
        <w:jc w:val="both"/>
        <w:rPr>
          <w:lang w:val="sr-CS"/>
        </w:rPr>
      </w:pPr>
      <w:r>
        <w:rPr>
          <w:lang w:val="ru-RU"/>
        </w:rPr>
        <w:t>Sednicom je predsedavala</w:t>
      </w:r>
      <w:r>
        <w:rPr>
          <w:lang w:val="sr-CS"/>
        </w:rPr>
        <w:t xml:space="preserve"> Vesna Rakonjac, predsednica Odbora.</w:t>
      </w:r>
    </w:p>
    <w:p>
      <w:pPr>
        <w:pStyle w:val="Normal"/>
        <w:ind w:firstLine="1418"/>
        <w:jc w:val="both"/>
        <w:rPr>
          <w:lang w:val="sr-CS"/>
        </w:rPr>
      </w:pPr>
      <w:r>
        <w:rPr>
          <w:lang w:val="sr-CS"/>
        </w:rPr>
        <w:t xml:space="preserve">Sednici su prisustvovali članovi Odbora: Milanka Jevtović Vukojičić, Branimir Rančić, Vlado Babić, Bojan Torbica, Dragan Savkić, Vesna Nikolić Vukajlović, Tomislav Žigmanov, </w:t>
      </w:r>
      <w:r>
        <w:rPr>
          <w:lang w:val="sr-RS"/>
        </w:rPr>
        <w:t xml:space="preserve">Predrag Jelenković, </w:t>
      </w:r>
      <w:r>
        <w:rPr>
          <w:lang w:val="sr-CS"/>
        </w:rPr>
        <w:t xml:space="preserve">Milena Ćorilić i Enis Imamović, kao i zamenici članova: Radovan Jančić (Aleksandra Maletić) i </w:t>
      </w:r>
      <w:r>
        <w:rPr>
          <w:lang w:val="sr-RS"/>
        </w:rPr>
        <w:t>Marija Janjušević</w:t>
      </w:r>
      <w:r>
        <w:rPr>
          <w:lang w:val="sr-CS"/>
        </w:rPr>
        <w:t xml:space="preserve"> (Boško Obradović).     </w:t>
      </w:r>
    </w:p>
    <w:p>
      <w:pPr>
        <w:pStyle w:val="Normal"/>
        <w:ind w:firstLine="1418"/>
        <w:jc w:val="both"/>
        <w:rPr>
          <w:lang w:val="sr-CS"/>
        </w:rPr>
      </w:pPr>
      <w:r>
        <w:rPr>
          <w:lang w:val="sr-CS"/>
        </w:rPr>
        <w:t xml:space="preserve">Sednici nisu prisustvovali članovi Odbora: Josip Broz, Ljupka Mihajlovska, Gorica Gajić i Marija Jevđić, kao ni njihovi zamenici.  </w:t>
      </w:r>
    </w:p>
    <w:p>
      <w:pPr>
        <w:pStyle w:val="Normal"/>
        <w:ind w:firstLine="1418"/>
        <w:jc w:val="both"/>
        <w:rPr>
          <w:lang w:val="sr-CS"/>
        </w:rPr>
      </w:pPr>
      <w:r>
        <w:rPr>
          <w:lang w:val="sr-CS"/>
        </w:rPr>
        <w:t xml:space="preserve">Sednici je prisustvovao i narodni poslanik Milimir Vujadinović. </w:t>
      </w:r>
    </w:p>
    <w:p>
      <w:pPr>
        <w:pStyle w:val="Normal"/>
        <w:ind w:firstLine="1418"/>
        <w:jc w:val="both"/>
        <w:rPr>
          <w:lang w:val="sr-RS"/>
        </w:rPr>
      </w:pPr>
      <w:r>
        <w:rPr>
          <w:lang w:val="sr-CS"/>
        </w:rPr>
        <w:t>Sednici su prisustvovali: Vladimir Pešić, v. d. pomoćnika ministra u</w:t>
      </w:r>
      <w:r>
        <w:rPr>
          <w:lang w:val="sr-RS"/>
        </w:rPr>
        <w:t xml:space="preserve"> Ministarstvu za rad, zapošljavanje, boračka i socijalna pitanja, Ilija Đukanović, član Gradskog veća Subotica, zadužen za oblast socijalne zaštite i zdravstva, kao i predstavnici nevladinih organizacija: Eva Blaško Mihalik, predsednica Društva za cerebralnu i dečiju paralizu Severno-bačkog okruga Subotica, Vesna Gavrić, aktivistkinja Udruženja za podršku osobama sa psihofizičkim smetnjama „ZaJedno“ Subotica i Dragana Vulević iz istog udurženja, Sava Papić, predsednik Udruženja slepih i slabovidih Subotica, Tibor Salai, predsednik Udruženja multipla skleroze Severna Bačka iz Subotice, Zoran Mišković, predsednik Udruženja bubrežnih invalida Subotica i Milica Pejčić iz istog udruženja, Suzana Skenderović, predsednica Gradskog udruženja za pomoć osobama s autizmom Subotica, Dejan Đokić, predsednik udruženja „Centar za pravi život“, Stanko Nimčević, predsednik Opštinske organizacije invalida rada Subotica i Vladimir Abraham, sekretar Udruženja ratnih i mirnodopskih vojnih invalida Grada Subotice.   </w:t>
      </w:r>
    </w:p>
    <w:p>
      <w:pPr>
        <w:pStyle w:val="Normal"/>
        <w:rPr>
          <w:lang w:val="sr-RS"/>
        </w:rPr>
      </w:pPr>
      <w:r>
        <w:rPr>
          <w:lang w:val="sr-RS"/>
        </w:rPr>
      </w:r>
    </w:p>
    <w:p>
      <w:pPr>
        <w:pStyle w:val="Normal"/>
        <w:ind w:firstLine="1418"/>
        <w:jc w:val="both"/>
        <w:rPr>
          <w:lang w:val="ru-RU"/>
        </w:rPr>
      </w:pPr>
      <w:r>
        <w:rPr>
          <w:lang w:val="sr-CS"/>
        </w:rPr>
        <w:t xml:space="preserve">Na predlog </w:t>
      </w:r>
      <w:r>
        <w:rPr>
          <w:lang w:val="sr-RS"/>
        </w:rPr>
        <w:t>predsednice</w:t>
      </w:r>
      <w:r>
        <w:rPr>
          <w:lang w:val="sr-CS"/>
        </w:rPr>
        <w:t xml:space="preserve"> Odbora, usvojen je sledeći</w:t>
      </w:r>
      <w:r>
        <w:rPr>
          <w:lang w:val="ru-RU"/>
        </w:rPr>
        <w:t xml:space="preserve"> </w:t>
      </w:r>
    </w:p>
    <w:p>
      <w:pPr>
        <w:pStyle w:val="Normal"/>
        <w:jc w:val="both"/>
        <w:rPr>
          <w:lang w:val="ru-RU"/>
        </w:rPr>
      </w:pPr>
      <w:r>
        <w:rPr>
          <w:lang w:val="ru-RU"/>
        </w:rPr>
      </w:r>
    </w:p>
    <w:p>
      <w:pPr>
        <w:pStyle w:val="Normal"/>
        <w:ind w:left="1462" w:firstLine="1418"/>
        <w:rPr>
          <w:lang w:val="sr-RS"/>
        </w:rPr>
      </w:pPr>
      <w:r>
        <w:rPr>
          <w:lang w:val="ru-RU"/>
        </w:rPr>
        <w:t>D n e v n i    r e d:</w:t>
      </w:r>
    </w:p>
    <w:p>
      <w:pPr>
        <w:pStyle w:val="Normal"/>
        <w:ind w:firstLine="1418"/>
        <w:rPr>
          <w:lang w:val="sr-RS"/>
        </w:rPr>
      </w:pPr>
      <w:r>
        <w:rPr>
          <w:lang w:val="sr-RS"/>
        </w:rPr>
      </w:r>
    </w:p>
    <w:p>
      <w:pPr>
        <w:pStyle w:val="Normal"/>
        <w:ind w:firstLine="1418"/>
        <w:jc w:val="both"/>
        <w:rPr>
          <w:lang w:val="sr-CS"/>
        </w:rPr>
      </w:pPr>
      <w:r>
        <w:rPr>
          <w:lang w:val="sr-CS"/>
        </w:rPr>
        <w:t>1. Položaj osoba s invaliditetom, sa posebnim osvrtom na delovanje  nevladinih organizacija i usluge socijalne zaštite koje one pružaju i</w:t>
      </w:r>
    </w:p>
    <w:p>
      <w:pPr>
        <w:pStyle w:val="Normal"/>
        <w:ind w:firstLine="1418"/>
        <w:jc w:val="both"/>
        <w:rPr/>
      </w:pPr>
      <w:r>
        <w:rPr>
          <w:lang w:val="sr-CS"/>
        </w:rPr>
        <w:t>2. Migrantska kriza i njen uticaj na sistem socijalne zaštite u Subotici, jednoj od regija pogođenih krizom.</w:t>
      </w:r>
    </w:p>
    <w:p>
      <w:pPr>
        <w:pStyle w:val="Normal"/>
        <w:ind w:left="1418" w:hanging="0"/>
        <w:jc w:val="both"/>
        <w:rPr>
          <w:lang w:val="sr-CS"/>
        </w:rPr>
      </w:pPr>
      <w:r>
        <w:rPr>
          <w:lang w:val="sr-CS"/>
        </w:rPr>
      </w:r>
    </w:p>
    <w:p>
      <w:pPr>
        <w:pStyle w:val="Normal"/>
        <w:ind w:firstLine="1418"/>
        <w:jc w:val="both"/>
        <w:rPr>
          <w:lang w:val="ru-RU"/>
        </w:rPr>
      </w:pPr>
      <w:r>
        <w:rPr>
          <w:lang w:val="sr-RS"/>
        </w:rPr>
        <w:t xml:space="preserve">Pre prelaska na razmatranje prve tačke dnevnog reda, predsednica je rekla da se sednica </w:t>
      </w:r>
      <w:r>
        <w:rPr>
          <w:lang w:val="sr-CS"/>
        </w:rPr>
        <w:t>saglasno članu 42. Poslovnika Narodne skupštine,</w:t>
      </w:r>
      <w:r>
        <w:rPr>
          <w:lang w:val="sr-RS"/>
        </w:rPr>
        <w:t xml:space="preserve"> održava van sedišta, u Velikoj većnici Gradske kuće u Subotici, a njeno održavanje je podržano projektom „Jačanje nadzorne uloge i javnosti u radu Narodne skupštine“, koji sprovodi UNDP.</w:t>
      </w:r>
      <w:r>
        <w:rPr>
          <w:lang w:val="ru-RU"/>
        </w:rPr>
        <w:t xml:space="preserve"> </w:t>
      </w:r>
    </w:p>
    <w:p>
      <w:pPr>
        <w:pStyle w:val="Normal"/>
        <w:jc w:val="both"/>
        <w:rPr>
          <w:lang w:val="sr-CS"/>
        </w:rPr>
      </w:pPr>
      <w:r>
        <w:rPr>
          <w:lang w:val="sr-CS"/>
        </w:rPr>
      </w:r>
    </w:p>
    <w:p>
      <w:pPr>
        <w:pStyle w:val="Normal"/>
        <w:ind w:firstLine="1418"/>
        <w:jc w:val="both"/>
        <w:rPr>
          <w:b/>
          <w:b/>
          <w:lang w:val="sr-CS"/>
        </w:rPr>
      </w:pPr>
      <w:r>
        <w:rPr>
          <w:u w:val="single"/>
          <w:lang w:val="sr-CS"/>
        </w:rPr>
        <w:t>Prva tačka dnevnog reda</w:t>
      </w:r>
      <w:r>
        <w:rPr>
          <w:lang w:val="sr-CS"/>
        </w:rPr>
        <w:t xml:space="preserve"> – </w:t>
      </w:r>
      <w:r>
        <w:rPr>
          <w:b/>
          <w:lang w:val="sr-CS"/>
        </w:rPr>
        <w:t>Položaj osoba s invaliditetom, sa posebnim osvrtom na delovanje  nevladinih organizacija i usluge socijalne zaštite koje one pružaju</w:t>
      </w:r>
    </w:p>
    <w:p>
      <w:pPr>
        <w:pStyle w:val="Normal"/>
        <w:ind w:firstLine="1418"/>
        <w:jc w:val="both"/>
        <w:rPr>
          <w:b/>
          <w:b/>
          <w:lang w:val="sr-CS"/>
        </w:rPr>
      </w:pPr>
      <w:r>
        <w:rPr>
          <w:b/>
          <w:lang w:val="sr-CS"/>
        </w:rPr>
      </w:r>
    </w:p>
    <w:p>
      <w:pPr>
        <w:pStyle w:val="Normal"/>
        <w:ind w:firstLine="1418"/>
        <w:jc w:val="both"/>
        <w:rPr>
          <w:lang w:val="sr-CS"/>
        </w:rPr>
      </w:pPr>
      <w:r>
        <w:rPr>
          <w:lang w:val="sr-CS"/>
        </w:rPr>
        <w:t xml:space="preserve">Predsednica je najpre ukratko predstavila rad Odbora, rekavši da pored mnogih oblasti koje su u njegovoj nadležnosti, Odbor posebnu pažnju usmerava na: radne odnose i prava iz rada, bezbednost i zdravlje na radu, zapošljavanje, pravo na štrajk i sindikalno organizvoanje, sistem socijalne zaštite, penzijskog i invalidskog osiguranja, socijalnog osiguranja i zaštitu vojnih osiguranika, boraca i vojnih invalida, civilnih invalida i žrtava rata itd. Odbor je u cilju osnaživanja osoba s invaliditetom u politici, obrazovao posebnu radnu grupu, koju čini 11 narodnih poslanika iz različitih poslaničkih grupa. Takođe, Odbor ima Radnu grupu za razmatranje predstavki i predloga građana.  </w:t>
      </w:r>
    </w:p>
    <w:p>
      <w:pPr>
        <w:pStyle w:val="Normal"/>
        <w:ind w:firstLine="1418"/>
        <w:jc w:val="both"/>
        <w:rPr>
          <w:b/>
          <w:b/>
          <w:lang w:val="sr-CS"/>
        </w:rPr>
      </w:pPr>
      <w:r>
        <w:rPr>
          <w:b/>
          <w:lang w:val="sr-CS"/>
        </w:rPr>
      </w:r>
    </w:p>
    <w:p>
      <w:pPr>
        <w:pStyle w:val="Normal"/>
        <w:tabs>
          <w:tab w:val="clear" w:pos="720"/>
          <w:tab w:val="left" w:pos="0" w:leader="none"/>
        </w:tabs>
        <w:ind w:firstLine="1418"/>
        <w:jc w:val="both"/>
        <w:rPr>
          <w:lang w:val="sr-RS"/>
        </w:rPr>
      </w:pPr>
      <w:r>
        <w:rPr>
          <w:lang w:val="sr-RS"/>
        </w:rPr>
        <w:t xml:space="preserve">Ilija Đukanović, član Gradskog veća Subotica, u uvodnoj reči je prisutne informisao o aktivnostima lokalne samouprave u oblasti socijalne zaštite u Gradu Subotici. Naime, u ukupnom budžetu Grada za 2017. godinu, rashodi i izdaci za socijalnu zaštitu planirani su u visini 4,72% (odnosno 276 miliona dinara). U okviru svojih ovlašćenja, a na osnovu Odluke o ostvarivanju prava u oblasti socijalne zaštite, Grad određene usluge finansira preko svojih ustanova, pre svega – Centra za socijalni rad (usluge ličnog pratioca i personalnog asistenta, dnevni centar za omladinu i decu sa poremećajima u društvenom ponašanju, kao i materijalna davanja u vidu jednokratnih pomoći, interventnih izuzetnih pomoći i pomoći u vidu ogreva), Gerontološkog centra (otvorena zaštita, usluga pomoć i nega u kući i podrška starijim licima i licima s invaliditetom) i Doma za decu ometenu u razvoju „Kolevka“ (dnevni boravak za decu i odrasla lica ometena u razvoju).  </w:t>
      </w:r>
    </w:p>
    <w:p>
      <w:pPr>
        <w:pStyle w:val="Normal"/>
        <w:tabs>
          <w:tab w:val="clear" w:pos="720"/>
          <w:tab w:val="left" w:pos="0" w:leader="none"/>
        </w:tabs>
        <w:ind w:firstLine="1418"/>
        <w:jc w:val="both"/>
        <w:rPr>
          <w:lang w:val="sr-RS"/>
        </w:rPr>
      </w:pPr>
      <w:r>
        <w:rPr>
          <w:lang w:val="sr-RS"/>
        </w:rPr>
        <w:t xml:space="preserve">Napomenuo je da Grad svake godine raspisuje konkurse u oblasti društveno-humanitarnog rada, kao i pomoći i nege u kući i na taj način pruža  pomoć radu udruženja. Za ovu godinu su sredstva opredeljena za dva konkursa i ona iznose 9,7 miliona dinara. Konkursi se raspisuju za programe i projekte od javnog interesa, a posebno u oblasti socijalne i zdravstvene zaštite i poboljšanja položaja osoba s invaliditetom. Kroz finansiranje rada udruženja osoba s invaliditetom, finansiraju se usluge koje ova udruženja pružaju svojim članovima, kao i održavanje stručnih skupova, izdavanje časopisa, obeležavanje značajnih datuma itd. U 2016. godini je više od trećine sredstava odobreno upravo udruženjima osoba s invaliditetom (15 udruženja). </w:t>
      </w:r>
    </w:p>
    <w:p>
      <w:pPr>
        <w:pStyle w:val="Normal"/>
        <w:tabs>
          <w:tab w:val="clear" w:pos="720"/>
          <w:tab w:val="left" w:pos="0" w:leader="none"/>
        </w:tabs>
        <w:ind w:firstLine="1418"/>
        <w:jc w:val="both"/>
        <w:rPr>
          <w:lang w:val="sr-RS"/>
        </w:rPr>
      </w:pPr>
      <w:r>
        <w:rPr>
          <w:lang w:val="sr-RS"/>
        </w:rPr>
        <w:t xml:space="preserve">Rekao je da je u oblasti koja se odnosi na osobe s invaliditetom, otkad je on na položaju člana Gradskog veća, uspešno identifikovano i rešeno nekoliko pitanja. Npr. vozilo koje koriste pojedina udruženja osoba s invaliditetom je ponovo u funkciji od oktobra 2016. godine i ono se isključivo koristi za prevoz članova udruženja na radna mesta, u obrazovne i zdravstvene ustanove i na edukativne i rekreacione izlete (i u potpunosti je finansirano od strane lokalne samouprave). Takođe, rešeno je pitanje visine zakupa poslovnih prostora koje udruženja koriste, a koji su u vlasništvu Grada, pa sad zakupci plaćaju 20% od procenjene tržišne vrednosti ovih prostora. </w:t>
      </w:r>
    </w:p>
    <w:p>
      <w:pPr>
        <w:pStyle w:val="Normal"/>
        <w:tabs>
          <w:tab w:val="clear" w:pos="720"/>
          <w:tab w:val="left" w:pos="0" w:leader="none"/>
        </w:tabs>
        <w:ind w:firstLine="1418"/>
        <w:jc w:val="both"/>
        <w:rPr>
          <w:lang w:val="sr-RS"/>
        </w:rPr>
      </w:pPr>
      <w:r>
        <w:rPr>
          <w:lang w:val="sr-RS"/>
        </w:rPr>
        <w:t xml:space="preserve">Istakao je da Subotica spada u one gradove i opštine koji su vrlo odgovorni i brinu o svojim građanima kojima je pomoć najpotrebnija, a izrazio je nadu da će u narednom periodu pojedine usluge biti unapređene i uvedene nove.  </w:t>
      </w:r>
    </w:p>
    <w:p>
      <w:pPr>
        <w:pStyle w:val="Normal"/>
        <w:tabs>
          <w:tab w:val="clear" w:pos="720"/>
          <w:tab w:val="left" w:pos="0" w:leader="none"/>
        </w:tabs>
        <w:ind w:firstLine="1418"/>
        <w:jc w:val="both"/>
        <w:rPr>
          <w:lang w:val="sr-RS"/>
        </w:rPr>
      </w:pPr>
      <w:r>
        <w:rPr>
          <w:lang w:val="sr-RS"/>
        </w:rPr>
      </w:r>
    </w:p>
    <w:p>
      <w:pPr>
        <w:pStyle w:val="Normal"/>
        <w:tabs>
          <w:tab w:val="clear" w:pos="720"/>
          <w:tab w:val="left" w:pos="0" w:leader="none"/>
        </w:tabs>
        <w:ind w:firstLine="1418"/>
        <w:jc w:val="both"/>
        <w:rPr>
          <w:lang w:val="sr-RS"/>
        </w:rPr>
      </w:pPr>
      <w:r>
        <w:rPr>
          <w:lang w:val="sr-RS"/>
        </w:rPr>
        <w:t xml:space="preserve">Vladimir Pešić, v.d. pomoćnika ministra za rad, zapošljavanje, boračka i socijalna pitanja, rekao je da je Ministarstvo posebno angažovano na zaštiti osoba s invaliditetom, pa u tom cilju već više godina radi Savet Vlade RS za osobe s invaliditetom, a njegovi članovi su predstavnici svih nadležnih ministarstava, institucija i organizacija civilnog društva, koje sprovode programe za zaštitu osoba s invaliditetom. Savet pored toga što je savetodavno telo, predstavlja forum za razgovore, razmenu ideja i koordinaciju između njegovih članova. </w:t>
      </w:r>
    </w:p>
    <w:p>
      <w:pPr>
        <w:pStyle w:val="Normal"/>
        <w:tabs>
          <w:tab w:val="clear" w:pos="720"/>
          <w:tab w:val="left" w:pos="0" w:leader="none"/>
        </w:tabs>
        <w:ind w:firstLine="1418"/>
        <w:jc w:val="both"/>
        <w:rPr>
          <w:lang w:val="sr-RS"/>
        </w:rPr>
      </w:pPr>
      <w:r>
        <w:rPr>
          <w:lang w:val="sr-RS"/>
        </w:rPr>
        <w:t xml:space="preserve">Rekao je da sektor koji je u Ministarstvu posebno zadužen za saradnju sa civilnim društvom u ovoj oblasti, jeste Sektor za zaštitu osoba s invaliditetom. Dve su ključne aktivnosti u kojima ovaj sektor sarađuje s organizacijama: normativna (u smislu uključivanja osoba s invaliditetom u sve razvojne politike) i unapređenje položaja osoba s invaliditetom i saradnja s organizacijama, pre svega kroz različite vidove projekata. Sektor godišnje raspisuje najmanje tri konkursa za projekte – programski (preko koga organizacije dobijaju sredstva za finansiranje svojih aktivnosti u toku godinu dana); godišnji (za finansiranje servisa socijalne zaštite osoba s invaliditetom na lokalnom nivou); stalni otvoreni konkurs (traje cele godine i namenjen je unapređenju prostorno-tehničkih uslova u radu organizacija). </w:t>
      </w:r>
    </w:p>
    <w:p>
      <w:pPr>
        <w:pStyle w:val="Normal"/>
        <w:tabs>
          <w:tab w:val="clear" w:pos="720"/>
          <w:tab w:val="left" w:pos="0" w:leader="none"/>
        </w:tabs>
        <w:ind w:firstLine="1418"/>
        <w:jc w:val="both"/>
        <w:rPr>
          <w:lang w:val="sr-RS"/>
        </w:rPr>
      </w:pPr>
      <w:r>
        <w:rPr>
          <w:lang w:val="sr-RS"/>
        </w:rPr>
        <w:t xml:space="preserve">Istakao je da je saradnja Ministarstva sa Gradom Suboticom dobra već dugi niz godina. U protekloj godini je obezbeđeno nešto manje od 4 miliona dinara za rad organizacija koje funkcionišu na teritoriji Subotice, pa je ovim putem pozvao organizacije da prate konkurse i prijavljuju se, kako bi mogli da sprovode servise koji su važni za njihove članove. </w:t>
      </w:r>
    </w:p>
    <w:p>
      <w:pPr>
        <w:pStyle w:val="Normal"/>
        <w:tabs>
          <w:tab w:val="clear" w:pos="720"/>
          <w:tab w:val="left" w:pos="0" w:leader="none"/>
        </w:tabs>
        <w:ind w:firstLine="1418"/>
        <w:jc w:val="both"/>
        <w:rPr>
          <w:lang w:val="sr-RS"/>
        </w:rPr>
      </w:pPr>
      <w:r>
        <w:rPr>
          <w:lang w:val="sr-RS"/>
        </w:rPr>
        <w:t xml:space="preserve">Kad su u pitanju pomenuti servisi, naglasio je da je veliki broj organizacija u državi licencirao svoje servise socijalne zaštite koje sprovode na lokalnom nivou, čemu su doprinele i podrška, usmeravanje i motivacija koje im je Sektor pružio. </w:t>
      </w:r>
    </w:p>
    <w:p>
      <w:pPr>
        <w:pStyle w:val="Normal"/>
        <w:tabs>
          <w:tab w:val="clear" w:pos="720"/>
          <w:tab w:val="left" w:pos="0" w:leader="none"/>
        </w:tabs>
        <w:ind w:firstLine="1418"/>
        <w:jc w:val="both"/>
        <w:rPr>
          <w:lang w:val="sr-RS"/>
        </w:rPr>
      </w:pPr>
      <w:r>
        <w:rPr>
          <w:lang w:val="sr-RS"/>
        </w:rPr>
      </w:r>
    </w:p>
    <w:p>
      <w:pPr>
        <w:pStyle w:val="Normal"/>
        <w:tabs>
          <w:tab w:val="clear" w:pos="720"/>
          <w:tab w:val="left" w:pos="0" w:leader="none"/>
        </w:tabs>
        <w:ind w:firstLine="1418"/>
        <w:jc w:val="both"/>
        <w:rPr>
          <w:lang w:val="sr-RS"/>
        </w:rPr>
      </w:pPr>
      <w:r>
        <w:rPr>
          <w:lang w:val="sr-RS"/>
        </w:rPr>
        <w:t xml:space="preserve">U diskusiji su učestvovali: Suzana Skenderović, Vesna Rakonjac, Milimir Vujadinović, Zoran Mišković, Vladimir Pešić, Tibor Salai, Vesna Gavrić, Milanka Jevtović Vukojičić, Eva Blaško Mihalik, Stanko Nimčević, Dejan Đokić, Vladimir Abraham, Marija Janjušević i Predrag Jelenković.   </w:t>
      </w:r>
    </w:p>
    <w:p>
      <w:pPr>
        <w:pStyle w:val="Normal"/>
        <w:tabs>
          <w:tab w:val="clear" w:pos="720"/>
          <w:tab w:val="left" w:pos="0" w:leader="none"/>
        </w:tabs>
        <w:ind w:firstLine="1418"/>
        <w:jc w:val="both"/>
        <w:rPr>
          <w:lang w:val="sr-RS"/>
        </w:rPr>
      </w:pPr>
      <w:r>
        <w:rPr>
          <w:lang w:val="sr-RS"/>
        </w:rPr>
      </w:r>
    </w:p>
    <w:p>
      <w:pPr>
        <w:pStyle w:val="Normal"/>
        <w:tabs>
          <w:tab w:val="clear" w:pos="720"/>
          <w:tab w:val="left" w:pos="0" w:leader="none"/>
        </w:tabs>
        <w:ind w:firstLine="1418"/>
        <w:jc w:val="both"/>
        <w:rPr>
          <w:lang w:val="sr-RS"/>
        </w:rPr>
      </w:pPr>
      <w:r>
        <w:rPr>
          <w:lang w:val="sr-RS"/>
        </w:rPr>
        <w:t xml:space="preserve">Suzana Skenderović, predsednica Gradskog udruženja za pomoć osobama s autizmom Subotica, najpre je zahvalila narodnom poslaniku iz Subotice Milimiru Vujadinoviću, istakavši da je mnogo puta imao sluha i razumevanja za probleme organizacija osoba s invaliditetom. Takođe je zahvalila predsednici Odbora zbog održavanja današnje sednice u Subotici, kao i predstavnicima Ministarstva zbog podrške koju pružaju ovim organizacijama. </w:t>
      </w:r>
    </w:p>
    <w:p>
      <w:pPr>
        <w:pStyle w:val="Normal"/>
        <w:tabs>
          <w:tab w:val="clear" w:pos="720"/>
          <w:tab w:val="left" w:pos="0" w:leader="none"/>
        </w:tabs>
        <w:ind w:firstLine="1418"/>
        <w:jc w:val="both"/>
        <w:rPr>
          <w:lang w:val="sr-RS"/>
        </w:rPr>
      </w:pPr>
      <w:r>
        <w:rPr>
          <w:lang w:val="sr-RS"/>
        </w:rPr>
        <w:t xml:space="preserve">Rekla je da je 4000 osoba s invaliditetom učlanjeno u 10 subotičkih organizacija, koje se već decenijama zalažu za ostvarivanje prava osoba s invaliditetom i njihovo uključivanje u život zajednice. Lokalna samouprava svake godine, konkursom koji obuhvata programe i projekte u oblasti društvenog i humanitarnog rada, izdvaja sredstva iz budžeta za rad nevladinog sektora, ali ona nisu dovoljna za kvalitetno funkcionisanje organizacija. Naime, udruženja pružaju aktivnosti, usluge i servise podrške, ali ova oblast mora biti sistemski rešena, kako bi osobe s invaliditetom i članovi njihovih porodica imali kontinuiranu podršku, a ne samo u toku trajanja projekta. Stoga je za rešavanje problema osoba s invaliditetom neophodan multisektorski pristup, a akcenat treba da bude na podršci biološkoj porodici. U sistemske servise i usluge koje su neophodne za normalan i kvalitetan život ovih osoba i njihovih porodica, spadaju: lični pratilac, dnevni boravak, usluga personalnog asistenta, pomoć u kući, stanovanje uz podršku. Sve ovo je predviđeno i standardizovano zakonom, ali ih je potrebno licencirati, a prepreku za mnoga udruženja da licenciraju servise i usluge, predstvlja nedostatak finansijskih sredstava. </w:t>
      </w:r>
    </w:p>
    <w:p>
      <w:pPr>
        <w:pStyle w:val="Normal"/>
        <w:tabs>
          <w:tab w:val="clear" w:pos="720"/>
          <w:tab w:val="left" w:pos="0" w:leader="none"/>
        </w:tabs>
        <w:ind w:firstLine="1418"/>
        <w:jc w:val="both"/>
        <w:rPr/>
      </w:pPr>
      <w:r>
        <w:rPr>
          <w:lang w:val="sr-RS"/>
        </w:rPr>
        <w:t>Smatra da bi nadokanada za tuđu negu i pomoć trebalo da bude izjednačena za sve osobe s invaliditetom, jer se dešava da osobe s istom dijagnozom, dobijaju različita sredstva.</w:t>
      </w:r>
    </w:p>
    <w:p>
      <w:pPr>
        <w:pStyle w:val="Normal"/>
        <w:tabs>
          <w:tab w:val="clear" w:pos="720"/>
          <w:tab w:val="left" w:pos="0" w:leader="none"/>
        </w:tabs>
        <w:ind w:firstLine="1418"/>
        <w:jc w:val="both"/>
        <w:rPr>
          <w:lang w:val="sr-RS"/>
        </w:rPr>
      </w:pPr>
      <w:r>
        <w:rPr>
          <w:lang w:val="sr-RS"/>
        </w:rPr>
        <w:t xml:space="preserve">Pomenula je uslugu ličnog pratioca koja u Subotici još uvek nije licencirana, iako je potreba za njom velika, ali je cena ove usluge, s obzirom na njenu specifičnost neadekvatna. Trenutno lokalna samouprava u Subotici sufinansira ovu uslugu sa 8000 dinara, ali bi lokalne nevladine organizacije volele da ova usluga na teritoriji grada ipak bude licencirana.   </w:t>
      </w:r>
    </w:p>
    <w:p>
      <w:pPr>
        <w:pStyle w:val="Normal"/>
        <w:tabs>
          <w:tab w:val="clear" w:pos="720"/>
          <w:tab w:val="left" w:pos="0" w:leader="none"/>
        </w:tabs>
        <w:ind w:firstLine="1418"/>
        <w:jc w:val="both"/>
        <w:rPr>
          <w:lang w:val="sr-RS"/>
        </w:rPr>
      </w:pPr>
      <w:r>
        <w:rPr>
          <w:lang w:val="sr-RS"/>
        </w:rPr>
      </w:r>
    </w:p>
    <w:p>
      <w:pPr>
        <w:pStyle w:val="Normal"/>
        <w:tabs>
          <w:tab w:val="clear" w:pos="720"/>
          <w:tab w:val="left" w:pos="0" w:leader="none"/>
        </w:tabs>
        <w:ind w:firstLine="1418"/>
        <w:jc w:val="both"/>
        <w:rPr/>
      </w:pPr>
      <w:r>
        <w:rPr>
          <w:lang w:val="sr-RS"/>
        </w:rPr>
        <w:t xml:space="preserve">Predsednica je rekla da je neophodno da nevladine organizacije definišu koje su elementarne potrebe osoba s invaliditetom, kako prilikom donošenja zakona ne bi bilo dileme da li je on dobar. </w:t>
      </w:r>
    </w:p>
    <w:p>
      <w:pPr>
        <w:pStyle w:val="Normal"/>
        <w:tabs>
          <w:tab w:val="clear" w:pos="720"/>
          <w:tab w:val="left" w:pos="0" w:leader="none"/>
        </w:tabs>
        <w:ind w:firstLine="1418"/>
        <w:jc w:val="both"/>
        <w:rPr>
          <w:lang w:val="sr-RS"/>
        </w:rPr>
      </w:pPr>
      <w:r>
        <w:rPr>
          <w:lang w:val="sr-RS"/>
        </w:rPr>
        <w:t xml:space="preserve">Smatra da je za dete sa smetnjama u razvoju ili bilo kojom vrstom invaliditeta, najbolje da bude u porodičnom okruženju, ali je zato neophodno obučiti roditelje kako bi mogli svom detetu da pomognu na najbolji način. U situaciji kada su oba roditelja zaposlena, neophodna je pomoć personalnog asistenta, kako bi detetu bile pružene potrebna nega i pomoć. Takođe, neophodno je raditi na tome da se osobama s invaliditetom obezbede adekvatni smeštaj i uslovi za život za situacije kada ostanu bez roditelja i najbližih srodnika, tako da ne ostanu prepušteni sami sebi.                    </w:t>
      </w:r>
    </w:p>
    <w:p>
      <w:pPr>
        <w:pStyle w:val="Normal"/>
        <w:tabs>
          <w:tab w:val="clear" w:pos="720"/>
          <w:tab w:val="left" w:pos="0" w:leader="none"/>
        </w:tabs>
        <w:ind w:firstLine="1418"/>
        <w:jc w:val="both"/>
        <w:rPr>
          <w:lang w:val="sr-CS"/>
        </w:rPr>
      </w:pPr>
      <w:r>
        <w:rPr>
          <w:lang w:val="sr-CS"/>
        </w:rPr>
      </w:r>
    </w:p>
    <w:p>
      <w:pPr>
        <w:pStyle w:val="Normal"/>
        <w:tabs>
          <w:tab w:val="clear" w:pos="720"/>
          <w:tab w:val="left" w:pos="0" w:leader="none"/>
        </w:tabs>
        <w:ind w:firstLine="1418"/>
        <w:jc w:val="both"/>
        <w:rPr>
          <w:lang w:val="sr-RS"/>
        </w:rPr>
      </w:pPr>
      <w:r>
        <w:rPr>
          <w:lang w:val="sr-RS"/>
        </w:rPr>
        <w:t xml:space="preserve">Milimir Vujadinović, narodni poslanik, rekao je da bez obzira na političke razlike, današnja tema ujedinjuje sve prisutne. Kad je u pitanju položaj osoba s invaliditetom, cilj je za sve isti, možda su samo različiti načini na koje se do cilja dolazi. </w:t>
      </w:r>
    </w:p>
    <w:p>
      <w:pPr>
        <w:pStyle w:val="Normal"/>
        <w:tabs>
          <w:tab w:val="clear" w:pos="720"/>
          <w:tab w:val="left" w:pos="0" w:leader="none"/>
        </w:tabs>
        <w:ind w:firstLine="1418"/>
        <w:jc w:val="both"/>
        <w:rPr>
          <w:lang w:val="sr-RS"/>
        </w:rPr>
      </w:pPr>
      <w:r>
        <w:rPr>
          <w:lang w:val="sr-RS"/>
        </w:rPr>
        <w:t xml:space="preserve">Rekao je da današnja sednica predstavlja dobru priliku da svi prisutni kažu ono što imaju, jer iako mnogi faktori utiču na donošenje odluka na nivou države, ipak članovi Odbora i predstavnici državnih institucija na osnovu onoga što danas čuju, mogu da skrenu pažnju javnosti i donosilaca odluka. </w:t>
      </w:r>
    </w:p>
    <w:p>
      <w:pPr>
        <w:pStyle w:val="Normal"/>
        <w:tabs>
          <w:tab w:val="clear" w:pos="720"/>
          <w:tab w:val="left" w:pos="0" w:leader="none"/>
        </w:tabs>
        <w:ind w:firstLine="1418"/>
        <w:jc w:val="both"/>
        <w:rPr>
          <w:lang w:val="sr-RS"/>
        </w:rPr>
      </w:pPr>
      <w:r>
        <w:rPr>
          <w:lang w:val="sr-RS"/>
        </w:rPr>
        <w:t xml:space="preserve">Podsetio je na to da je Subotica grad sa izrazito dugom tradicijom u oblasti socijalne zaštite, a na mestu današnjeg Gerontološkog centra se i pre skoro dva veka nalazila ustanova socijalne zaštite. </w:t>
      </w:r>
    </w:p>
    <w:p>
      <w:pPr>
        <w:pStyle w:val="Normal"/>
        <w:tabs>
          <w:tab w:val="clear" w:pos="720"/>
          <w:tab w:val="left" w:pos="0" w:leader="none"/>
        </w:tabs>
        <w:ind w:firstLine="1418"/>
        <w:jc w:val="both"/>
        <w:rPr>
          <w:lang w:val="sr-RS"/>
        </w:rPr>
      </w:pPr>
      <w:r>
        <w:rPr>
          <w:lang w:val="sr-RS"/>
        </w:rPr>
        <w:t xml:space="preserve">Istakao je da su predstavnici nevladinog sektora u Subotici odlično organizovani i da imaju jedinstvene stavove. </w:t>
      </w:r>
    </w:p>
    <w:p>
      <w:pPr>
        <w:pStyle w:val="Normal"/>
        <w:tabs>
          <w:tab w:val="clear" w:pos="720"/>
          <w:tab w:val="left" w:pos="0" w:leader="none"/>
        </w:tabs>
        <w:ind w:firstLine="1418"/>
        <w:jc w:val="both"/>
        <w:rPr>
          <w:lang w:val="sr-RS"/>
        </w:rPr>
      </w:pPr>
      <w:r>
        <w:rPr>
          <w:lang w:val="sr-RS"/>
        </w:rPr>
      </w:r>
    </w:p>
    <w:p>
      <w:pPr>
        <w:pStyle w:val="Normal"/>
        <w:tabs>
          <w:tab w:val="clear" w:pos="720"/>
          <w:tab w:val="left" w:pos="0" w:leader="none"/>
        </w:tabs>
        <w:ind w:firstLine="1418"/>
        <w:jc w:val="both"/>
        <w:rPr/>
      </w:pPr>
      <w:r>
        <w:rPr>
          <w:lang w:val="sr-RS"/>
        </w:rPr>
        <w:t xml:space="preserve">Zoran Mišković, predsednik Udruženja bubrežnih invalida Subotica, koji je istovremeno i predsednik Saveza bubrežnih invalida Vojvodine, rekao je da ovakav vid susreta između predstavnika nevladinog sektora i vlasti, predstavlja dobar vid saradnje i mogućnost za pružanje adekvatnih informacija. </w:t>
      </w:r>
    </w:p>
    <w:p>
      <w:pPr>
        <w:pStyle w:val="Normal"/>
        <w:tabs>
          <w:tab w:val="clear" w:pos="720"/>
          <w:tab w:val="left" w:pos="0" w:leader="none"/>
        </w:tabs>
        <w:ind w:firstLine="1418"/>
        <w:jc w:val="both"/>
        <w:rPr>
          <w:lang w:val="sr-RS"/>
        </w:rPr>
      </w:pPr>
      <w:r>
        <w:rPr>
          <w:lang w:val="sr-RS"/>
        </w:rPr>
        <w:t xml:space="preserve">Iznoseći probleme sa kojima se susreću osobe iz ovog udruženja, najpre je rekao da su zbog prirode bolesti svi oni invalidi prvog stepena i samim tim radno nesposobni. Za sad imaju mogućnost korišćenja usluge tuđe nege i pomoći, kao i uvećanog socijalnog dodatka. Kad je u pitanju elementarna egzistencija, može se steći utisak da je ova grupa lica socijalno zbrinutija od osoba sa drugim vrstama invaliditeta. Međutim, centri za socijalni rad ovde igraju veliku ulogu, imajući u vidu šaroliku strukturu bubrežnih bolesnika, koja obuhvata sve uzraste, od dece do starih lica (od kojih mnogi i sa 80 godina i dalje idu na dijalizu). </w:t>
      </w:r>
    </w:p>
    <w:p>
      <w:pPr>
        <w:pStyle w:val="Normal"/>
        <w:tabs>
          <w:tab w:val="clear" w:pos="720"/>
          <w:tab w:val="left" w:pos="0" w:leader="none"/>
        </w:tabs>
        <w:ind w:firstLine="1418"/>
        <w:jc w:val="both"/>
        <w:rPr>
          <w:lang w:val="sr-RS"/>
        </w:rPr>
      </w:pPr>
      <w:r>
        <w:rPr>
          <w:lang w:val="sr-RS"/>
        </w:rPr>
        <w:t xml:space="preserve">Naveo je da je ova grupa osoba s invaliditetom jedina kojoj je rehabilitacija nedostupna, u vezi sa čim je već pokretana inicijativa kod Ministarstva. U Strategiji unapređenja položaja osoba s invaliditetom iz 2011. godine, definisani su pravci u kojima treba da se ide kako bi se ovo pitanje pospešilo. Međutim, od tada tri postojeća centra za rehabilitaciju, ostao je samo jedan, ali je za ovakve bolesnike nedostupan, jer u blizini nema dijalizni centar, što automatski onemogućava kvalitetnu rehabilitaciju. Stoga bi Ministarstvo zdravlja moralo da razmotri ovu situaciju i da nađe način da se ona prevaziđe.  </w:t>
      </w:r>
    </w:p>
    <w:p>
      <w:pPr>
        <w:pStyle w:val="Normal"/>
        <w:tabs>
          <w:tab w:val="clear" w:pos="720"/>
          <w:tab w:val="left" w:pos="0" w:leader="none"/>
        </w:tabs>
        <w:ind w:firstLine="1418"/>
        <w:jc w:val="both"/>
        <w:rPr>
          <w:lang w:val="sr-RS"/>
        </w:rPr>
      </w:pPr>
      <w:r>
        <w:rPr>
          <w:lang w:val="sr-RS"/>
        </w:rPr>
        <w:t>Ukazao je na postupke revizije koji su u skladu sa zakonom predviđeni za osobe s invaliditetom. Kad su u pitanju osobe koje se nalaze na hemodijalizi i koje imaju doživotni status stoprocentne invalidnosti, njihov status se može promeniti jedino postupkom transplantacije organa (do čega kod nas vrlo retko dolazi). Međutim, lica koja nemaju ostvareno pravo na invalidsku penziju, već svoju egzistenciju ostvaruju preko centra za socijalni rad, prilikom revizije dolaze u situaciju da od pet do sedam meseci ostanu bez sredstava koja dobijaju od centra, kao i prava na tuđu negu i pomoć. Iako ova sredstva retroaktivno bivaju uplaćena korisniku, ovakva situacija ničim nije opravdana i trebalo bi je rešiti na nivou države.</w:t>
      </w:r>
    </w:p>
    <w:p>
      <w:pPr>
        <w:pStyle w:val="Normal"/>
        <w:tabs>
          <w:tab w:val="clear" w:pos="720"/>
          <w:tab w:val="left" w:pos="0" w:leader="none"/>
        </w:tabs>
        <w:ind w:firstLine="1418"/>
        <w:jc w:val="both"/>
        <w:rPr/>
      </w:pPr>
      <w:r>
        <w:rPr>
          <w:lang w:val="sr-RS"/>
        </w:rPr>
        <w:t xml:space="preserve">Izrazio je zabrinutost povodom izmene Carinskog zakona, kojom je ukinut član 216, tačke 13) do 15), a koji se odnosi na uvoz motornih vozila osoba s invaliditetom. </w:t>
      </w:r>
    </w:p>
    <w:p>
      <w:pPr>
        <w:pStyle w:val="Normal"/>
        <w:tabs>
          <w:tab w:val="clear" w:pos="720"/>
          <w:tab w:val="left" w:pos="0" w:leader="none"/>
        </w:tabs>
        <w:ind w:firstLine="1418"/>
        <w:jc w:val="both"/>
        <w:rPr>
          <w:lang w:val="sr-RS"/>
        </w:rPr>
      </w:pPr>
      <w:r>
        <w:rPr>
          <w:lang w:val="sr-RS"/>
        </w:rPr>
        <w:t xml:space="preserve">Ukazao je i na propise koji se odnose na ostvarivanje povlastica u putničkom, vazdušnom i drumskom saobraćaju za osobe s invaliditetom, koji su zastareli i ne odgovaraju aktuelnoj situaciji, pa je izrazio nadu da će ovo uskoro biti ispravljeno, tako da i bubrežni invalidi mogu da ostvare to pravo, odnosno sve osobe sa 70 ili 100% invalidnosti. </w:t>
      </w:r>
    </w:p>
    <w:p>
      <w:pPr>
        <w:pStyle w:val="Normal"/>
        <w:tabs>
          <w:tab w:val="clear" w:pos="720"/>
          <w:tab w:val="left" w:pos="0" w:leader="none"/>
        </w:tabs>
        <w:ind w:firstLine="1418"/>
        <w:jc w:val="both"/>
        <w:rPr/>
      </w:pPr>
      <w:r>
        <w:rPr>
          <w:lang w:val="sr-RS"/>
        </w:rPr>
        <w:t xml:space="preserve">Izneo je i primedbu povodom toga što bubrežni invalidi nemaju mogućnost kretanja na teritoriji zemlje (niti van nje), jer su kapaciteti dijaliznih centara takvi da ne dozvoljavaju pacijentima iz drugih centara da dijalizu obave van svojih matičnih centara. Takođe, ni jednim zakonskim aktom nije regulisano korišćenje ovog prava naših građana u inostaranstvu. </w:t>
      </w:r>
    </w:p>
    <w:p>
      <w:pPr>
        <w:pStyle w:val="Normal"/>
        <w:tabs>
          <w:tab w:val="clear" w:pos="720"/>
          <w:tab w:val="left" w:pos="0" w:leader="none"/>
        </w:tabs>
        <w:ind w:firstLine="1418"/>
        <w:jc w:val="both"/>
        <w:rPr>
          <w:lang w:val="sr-RS"/>
        </w:rPr>
      </w:pPr>
      <w:r>
        <w:rPr>
          <w:lang w:val="sr-RS"/>
        </w:rPr>
      </w:r>
    </w:p>
    <w:p>
      <w:pPr>
        <w:pStyle w:val="Normal"/>
        <w:tabs>
          <w:tab w:val="clear" w:pos="720"/>
          <w:tab w:val="left" w:pos="0" w:leader="none"/>
        </w:tabs>
        <w:ind w:firstLine="1418"/>
        <w:jc w:val="both"/>
        <w:rPr>
          <w:lang w:val="sr-RS"/>
        </w:rPr>
      </w:pPr>
      <w:r>
        <w:rPr>
          <w:lang w:val="sr-RS"/>
        </w:rPr>
        <w:t xml:space="preserve">Predsednica je povodom pitanja uskraćivanja rehabilitacije bubrežnim pacijentima, rekla da su kod bubrežno insuficijentnih pacijenata,        mere fizikalne rehabilitacije često kontraindikovane, zbog bojazni od pogoršavanja zdravstvenog stanja. Stoga je neophodno svakog pacijenta individualno posmatrati i imati u vidu njegovo opšte zdravstveno stanje. Takođe, ovde blizina dijaliznih centara ne igra veliku ulogu, jer je mali broj pacijenata koji bi uopšte mogao da bude upućen na rehabilitaciju, a ona bi u tim slučajevima mogla da bude obavljana i u velikim kliničkim centrima, u kojima postoje i jedinicie za dijalizu. </w:t>
      </w:r>
    </w:p>
    <w:p>
      <w:pPr>
        <w:pStyle w:val="Normal"/>
        <w:tabs>
          <w:tab w:val="clear" w:pos="720"/>
          <w:tab w:val="left" w:pos="0" w:leader="none"/>
        </w:tabs>
        <w:ind w:firstLine="1418"/>
        <w:jc w:val="both"/>
        <w:rPr>
          <w:lang w:val="sr-RS"/>
        </w:rPr>
      </w:pPr>
      <w:r>
        <w:rPr>
          <w:lang w:val="sr-RS"/>
        </w:rPr>
        <w:t xml:space="preserve">U pogledu iznetog problema revizije se složila sa govornikom i predložila da tim povodom predstavnici udruženja dostave Odboru predstavku, koju bi razmotrila Radna grupa za predstavke i predloge građana i potom je uz svoje mišljenje, dostavila nadležnim organima. Ovakav predlog za zvanično obraćanje Odboru se odnosi i na bilo koji drugi problem sa kojim se članovi udurženja suočavaju. </w:t>
      </w:r>
    </w:p>
    <w:p>
      <w:pPr>
        <w:pStyle w:val="Normal"/>
        <w:tabs>
          <w:tab w:val="clear" w:pos="720"/>
          <w:tab w:val="left" w:pos="0" w:leader="none"/>
        </w:tabs>
        <w:ind w:firstLine="1418"/>
        <w:jc w:val="both"/>
        <w:rPr>
          <w:lang w:val="sr-RS"/>
        </w:rPr>
      </w:pPr>
      <w:r>
        <w:rPr>
          <w:lang w:val="sr-RS"/>
        </w:rPr>
      </w:r>
    </w:p>
    <w:p>
      <w:pPr>
        <w:pStyle w:val="Normal"/>
        <w:tabs>
          <w:tab w:val="clear" w:pos="720"/>
          <w:tab w:val="left" w:pos="0" w:leader="none"/>
        </w:tabs>
        <w:ind w:firstLine="1418"/>
        <w:jc w:val="both"/>
        <w:rPr>
          <w:lang w:val="sr-RS"/>
        </w:rPr>
      </w:pPr>
      <w:r>
        <w:rPr>
          <w:lang w:val="sr-RS"/>
        </w:rPr>
        <w:t xml:space="preserve">Vladimir Pešić, v.d. pomoćnika ministra je povodom primedbe o izmeni Carinskog zakona, objasnio da je stupio na snagu Sporazum o slobodnoj trgovini između Republike Srbije i zemalja EU, što je omogućilo ukidanje carine na uvoz motornih vozila. Problem predstavlja refundacija poreza na dodatu vrednost za motorna vozila, ali će ovo kad su u pitanju osobe s invaliditetom, uskoro u dogovoru sa Ministarstvom fuinansija biti prevaziđeno. </w:t>
      </w:r>
    </w:p>
    <w:p>
      <w:pPr>
        <w:pStyle w:val="Normal"/>
        <w:tabs>
          <w:tab w:val="clear" w:pos="720"/>
          <w:tab w:val="left" w:pos="0" w:leader="none"/>
        </w:tabs>
        <w:ind w:firstLine="1418"/>
        <w:jc w:val="both"/>
        <w:rPr>
          <w:lang w:val="sr-RS"/>
        </w:rPr>
      </w:pPr>
      <w:r>
        <w:rPr>
          <w:lang w:val="sr-RS"/>
        </w:rPr>
        <w:t xml:space="preserve">Kad je u pitanju Zakon o povlasticama u unutrašnjem putničkom saobraćaju invalidnih lica, složio se da je on restriktivan, utoliko što navodi samo osobe koje nisu u mogućnosti same da se kreću, ali je rekao da su u Ministarstvu otvoreni za razgovor o izmenama ovog zakona, u tesnoj saradnji sa zainteresovanim predstavnicima nevladinih organizacija. </w:t>
      </w:r>
    </w:p>
    <w:p>
      <w:pPr>
        <w:pStyle w:val="Normal"/>
        <w:tabs>
          <w:tab w:val="clear" w:pos="720"/>
          <w:tab w:val="left" w:pos="0" w:leader="none"/>
        </w:tabs>
        <w:ind w:firstLine="1418"/>
        <w:jc w:val="both"/>
        <w:rPr>
          <w:lang w:val="sr-RS"/>
        </w:rPr>
      </w:pPr>
      <w:r>
        <w:rPr>
          <w:lang w:val="sr-RS"/>
        </w:rPr>
      </w:r>
    </w:p>
    <w:p>
      <w:pPr>
        <w:pStyle w:val="Normal"/>
        <w:tabs>
          <w:tab w:val="clear" w:pos="720"/>
          <w:tab w:val="left" w:pos="0" w:leader="none"/>
        </w:tabs>
        <w:ind w:firstLine="1418"/>
        <w:jc w:val="both"/>
        <w:rPr>
          <w:lang w:val="sr-RS"/>
        </w:rPr>
      </w:pPr>
      <w:r>
        <w:rPr>
          <w:lang w:val="sr-RS"/>
        </w:rPr>
        <w:t xml:space="preserve">Tibor Salai, predsednik Udruženja multipla skleroze Severna Bačka iz Subotice, rekao je da udruženje broji 91 člana, među kojima ima potpuno nepokretnih, onih koji se kreću uz pomoć kolica i onih koji se kreću samostalno, ali otežano. Iako se od same bolesti multipla skleroza ne umire, organizam ovih pacijenata je toliko oštećen i imunitet oslabljen, da lako podležu drugim bolestima, često malignim. </w:t>
      </w:r>
    </w:p>
    <w:p>
      <w:pPr>
        <w:pStyle w:val="Normal"/>
        <w:tabs>
          <w:tab w:val="clear" w:pos="720"/>
          <w:tab w:val="left" w:pos="0" w:leader="none"/>
        </w:tabs>
        <w:ind w:firstLine="1418"/>
        <w:jc w:val="both"/>
        <w:rPr>
          <w:lang w:val="sr-RS"/>
        </w:rPr>
      </w:pPr>
      <w:r>
        <w:rPr>
          <w:lang w:val="sr-RS"/>
        </w:rPr>
        <w:t xml:space="preserve">Kad su u pitanju rehabilitacione aktivnosti članova ovog udruženja, sprovodi se hidro-kinezi terapija (u banji Kanjiža). Postoje i određene vrste terapija koje bolest usporavaju, što je već dosta značajno za ove pacijente, ako se uzme u obzir da je bolest sama po sebi neizlečiva. </w:t>
      </w:r>
    </w:p>
    <w:p>
      <w:pPr>
        <w:pStyle w:val="Normal"/>
        <w:tabs>
          <w:tab w:val="clear" w:pos="720"/>
          <w:tab w:val="left" w:pos="0" w:leader="none"/>
        </w:tabs>
        <w:ind w:firstLine="1418"/>
        <w:jc w:val="both"/>
        <w:rPr>
          <w:lang w:val="sr-RS"/>
        </w:rPr>
      </w:pPr>
      <w:r>
        <w:rPr>
          <w:lang w:val="sr-RS"/>
        </w:rPr>
        <w:t xml:space="preserve">Rekao je da su ostali problemi sa kojima se članovi udruženja suočavaju, uglavnom isti ili slični kao oni koje su prethodni govornici već naveli.  </w:t>
      </w:r>
    </w:p>
    <w:p>
      <w:pPr>
        <w:pStyle w:val="Normal"/>
        <w:tabs>
          <w:tab w:val="clear" w:pos="720"/>
          <w:tab w:val="left" w:pos="0" w:leader="none"/>
        </w:tabs>
        <w:ind w:firstLine="1418"/>
        <w:jc w:val="both"/>
        <w:rPr>
          <w:lang w:val="sr-RS"/>
        </w:rPr>
      </w:pPr>
      <w:r>
        <w:rPr>
          <w:lang w:val="sr-RS"/>
        </w:rPr>
      </w:r>
    </w:p>
    <w:p>
      <w:pPr>
        <w:pStyle w:val="Normal"/>
        <w:tabs>
          <w:tab w:val="clear" w:pos="720"/>
          <w:tab w:val="left" w:pos="0" w:leader="none"/>
        </w:tabs>
        <w:ind w:firstLine="1418"/>
        <w:jc w:val="both"/>
        <w:rPr>
          <w:lang w:val="sr-RS"/>
        </w:rPr>
      </w:pPr>
      <w:r>
        <w:rPr>
          <w:lang w:val="sr-RS"/>
        </w:rPr>
        <w:t xml:space="preserve">Vesna Gavrić, aktivistkinja Udruženja za podršku osobama sa psihofizičkim smetnjama „ZaJedno“ Subotica, naglasila je da su svi prisutni predsednici i sekretari udruženja zapravo aktivisti/volonteri, niko nije zaposlen u udruženju, niti za svoj rad prima naknadu. Stoga je očekivano da lokalna samouprava ima razumevanja za njih kad su u pitanju npr. troškovi za prostorije koje udruženja koriste, režijski troškovi i sl. za šta ne dobijaju sredstva. Odnedavno, a uz pomoć Ilije Đukanovića, člana Gradskog veća, udruženjima je odobrena olakšica, tako da sad plaćaju samo 20% pomenutih troškova. </w:t>
      </w:r>
    </w:p>
    <w:p>
      <w:pPr>
        <w:pStyle w:val="Normal"/>
        <w:tabs>
          <w:tab w:val="clear" w:pos="720"/>
          <w:tab w:val="left" w:pos="0" w:leader="none"/>
        </w:tabs>
        <w:ind w:firstLine="1418"/>
        <w:jc w:val="both"/>
        <w:rPr>
          <w:lang w:val="sr-RS"/>
        </w:rPr>
      </w:pPr>
      <w:r>
        <w:rPr>
          <w:lang w:val="sr-RS"/>
        </w:rPr>
        <w:t xml:space="preserve">Kad su u pitanju problemi sa kojima se ova udruženja susreću, oni su zajednički za sve, ne samo u Subotici, već na teritoriji cele zemlje. Istakla je pojedine: nedostatak baze podataka o broju osoba s invaliditetom, nepostojanje lokalne strategije o razvoju usluga socijalne zaštite, nepostojanje savetodavnih tela za osobe s invaliditetom na lokalu, pitanje revizije itd. </w:t>
      </w:r>
    </w:p>
    <w:p>
      <w:pPr>
        <w:pStyle w:val="Normal"/>
        <w:tabs>
          <w:tab w:val="clear" w:pos="720"/>
          <w:tab w:val="left" w:pos="0" w:leader="none"/>
        </w:tabs>
        <w:ind w:firstLine="1418"/>
        <w:jc w:val="both"/>
        <w:rPr>
          <w:lang w:val="sr-RS"/>
        </w:rPr>
      </w:pPr>
      <w:r>
        <w:rPr>
          <w:lang w:val="sr-RS"/>
        </w:rPr>
        <w:t xml:space="preserve">Kad je ovo poslednje u pitanju, skrenula je pažnju na to da mnogi članovi udruženja imaju decu s autizmom, Daunovim sindromom i sl. pa nije jasno zbog čega je potrebno stalno iznova raditi procenu u pogledu naknade za tuđu negu i pomoć za ovakvu decu, ako se zna da je to doživotno stanje i da će toj deci uvek biti potrebna pomoć drugog lica. Takođe, propisi kažu da ove revizije nije potrebno vršiti kad su u pitanju genetske bolesti. Osim toga, komisije koje vrše revizije imaju neujednačene kriteriujme, što je problem na koji sva udruženja u zemlji ukazuju.  </w:t>
      </w:r>
    </w:p>
    <w:p>
      <w:pPr>
        <w:pStyle w:val="Normal"/>
        <w:tabs>
          <w:tab w:val="clear" w:pos="720"/>
          <w:tab w:val="left" w:pos="0" w:leader="none"/>
        </w:tabs>
        <w:ind w:firstLine="1418"/>
        <w:jc w:val="both"/>
        <w:rPr>
          <w:lang w:val="sr-RS"/>
        </w:rPr>
      </w:pPr>
      <w:r>
        <w:rPr>
          <w:lang w:val="sr-RS"/>
        </w:rPr>
      </w:r>
    </w:p>
    <w:p>
      <w:pPr>
        <w:pStyle w:val="Normal"/>
        <w:tabs>
          <w:tab w:val="clear" w:pos="720"/>
          <w:tab w:val="left" w:pos="0" w:leader="none"/>
        </w:tabs>
        <w:ind w:firstLine="1418"/>
        <w:jc w:val="both"/>
        <w:rPr>
          <w:lang w:val="sr-RS"/>
        </w:rPr>
      </w:pPr>
      <w:r>
        <w:rPr>
          <w:lang w:val="sr-RS"/>
        </w:rPr>
        <w:t xml:space="preserve">Vladimir Pešić je rekao da je bazu podataka uradila Nacionalna organizacija osoba s invaliditetom. Kada je nastajala, ideja je bila da ona bude određena vrsta socijalne karte, koja bi mogla da pruži sve značajnije podatke o tome kakva je situacija u zemlji kad su osobe s invaliditetom u pitanju (npr. o njihovom zapošljavanju, bračnom statusu itd.). </w:t>
      </w:r>
    </w:p>
    <w:p>
      <w:pPr>
        <w:pStyle w:val="Normal"/>
        <w:tabs>
          <w:tab w:val="clear" w:pos="720"/>
          <w:tab w:val="left" w:pos="0" w:leader="none"/>
        </w:tabs>
        <w:ind w:firstLine="1418"/>
        <w:jc w:val="both"/>
        <w:rPr>
          <w:lang w:val="sr-RS"/>
        </w:rPr>
      </w:pPr>
      <w:r>
        <w:rPr>
          <w:lang w:val="sr-RS"/>
        </w:rPr>
        <w:t>U vezi sa nepostojanjem lokalne strategije, napomenuo je da je važno da postoji nacionalna strategija, na osnovu koje posle mogu da nastanu i lokalne. Nova Strategija o unapređenju položaja osoba s invaliditetom je završena, sva nadležna ministarstva su dala pozitivno mišljenje, ostalo je samo da se dobije mišljenje Evropske komisije, za koje se očekuje da će takođe biti pozitivno.</w:t>
      </w:r>
    </w:p>
    <w:p>
      <w:pPr>
        <w:pStyle w:val="Normal"/>
        <w:tabs>
          <w:tab w:val="clear" w:pos="720"/>
          <w:tab w:val="left" w:pos="0" w:leader="none"/>
        </w:tabs>
        <w:ind w:firstLine="1418"/>
        <w:jc w:val="both"/>
        <w:rPr>
          <w:lang w:val="sr-RS"/>
        </w:rPr>
      </w:pPr>
      <w:r>
        <w:rPr>
          <w:lang w:val="sr-RS"/>
        </w:rPr>
      </w:r>
    </w:p>
    <w:p>
      <w:pPr>
        <w:pStyle w:val="Normal"/>
        <w:tabs>
          <w:tab w:val="clear" w:pos="720"/>
          <w:tab w:val="left" w:pos="0" w:leader="none"/>
        </w:tabs>
        <w:ind w:firstLine="1418"/>
        <w:jc w:val="both"/>
        <w:rPr/>
      </w:pPr>
      <w:r>
        <w:rPr>
          <w:lang w:val="sr-RS"/>
        </w:rPr>
        <w:t xml:space="preserve">Milanka Jevtović Vukojičić je pohvalila humani odnos Grada Subotice prema svojim građanima, kao i to što se značajan procenat budžeta izdvaja za socijalnu zaštitu, tj. za razvoj usluga u ovoj oblasti. </w:t>
      </w:r>
    </w:p>
    <w:p>
      <w:pPr>
        <w:pStyle w:val="Normal"/>
        <w:tabs>
          <w:tab w:val="clear" w:pos="720"/>
          <w:tab w:val="left" w:pos="0" w:leader="none"/>
        </w:tabs>
        <w:ind w:firstLine="1418"/>
        <w:jc w:val="both"/>
        <w:rPr>
          <w:lang w:val="sr-RS"/>
        </w:rPr>
      </w:pPr>
      <w:r>
        <w:rPr>
          <w:lang w:val="sr-RS"/>
        </w:rPr>
        <w:t xml:space="preserve">Istakla je da je jedna od dobrih strana ovakvih poseta ta što narodni poslanici imaju priliku da ostvare saradnju sa predstavnicima lokalne samouprave i nevladinih udruženja, da čuju „iz prve ruke“ koji su problemi sa kojima se susreću, što im posle omogućava da utiču na to da zakoni koji se donose, a odnose se u ovom slučaju na osobe s invaliditetom, budu po meri onih zbog kojih se i donose.     </w:t>
      </w:r>
    </w:p>
    <w:p>
      <w:pPr>
        <w:pStyle w:val="Normal"/>
        <w:tabs>
          <w:tab w:val="clear" w:pos="720"/>
          <w:tab w:val="left" w:pos="0" w:leader="none"/>
        </w:tabs>
        <w:ind w:firstLine="1418"/>
        <w:jc w:val="both"/>
        <w:rPr>
          <w:lang w:val="sr-RS"/>
        </w:rPr>
      </w:pPr>
      <w:r>
        <w:rPr>
          <w:lang w:val="sr-RS"/>
        </w:rPr>
        <w:t xml:space="preserve">Pohvalila je i rad Vlade i Ministarstva za rad, posebno Sektora za zaštitu osoba s invaliditetom zbog napora koje čine na razvoju servisa usluga socijalne zaštite i pružanja finansijske pomoći, što je od velikog značaja. Naime, osobe s invaliditetom upravo kroz razvoj servisa i usluga na lokalnom nivou, dobijaju priliku da se uključe u društveni život, kao i da razvijaju svoje sposobnosti u skladu sa mogućnostima. </w:t>
      </w:r>
    </w:p>
    <w:p>
      <w:pPr>
        <w:pStyle w:val="Normal"/>
        <w:tabs>
          <w:tab w:val="clear" w:pos="720"/>
          <w:tab w:val="left" w:pos="0" w:leader="none"/>
        </w:tabs>
        <w:ind w:firstLine="1418"/>
        <w:jc w:val="both"/>
        <w:rPr>
          <w:lang w:val="sr-RS"/>
        </w:rPr>
      </w:pPr>
      <w:r>
        <w:rPr>
          <w:lang w:val="sr-RS"/>
        </w:rPr>
        <w:t xml:space="preserve">Što se tiče pitanja revizije, rekla je da ono zahteva multidisciplinarni pristup, usled preplitanja dva sistema – zdravstvene i socijalne zaštite. </w:t>
      </w:r>
    </w:p>
    <w:p>
      <w:pPr>
        <w:pStyle w:val="Normal"/>
        <w:tabs>
          <w:tab w:val="clear" w:pos="720"/>
          <w:tab w:val="left" w:pos="0" w:leader="none"/>
        </w:tabs>
        <w:ind w:firstLine="1418"/>
        <w:jc w:val="both"/>
        <w:rPr>
          <w:lang w:val="sr-RS"/>
        </w:rPr>
      </w:pPr>
      <w:r>
        <w:rPr>
          <w:lang w:val="sr-RS"/>
        </w:rPr>
      </w:r>
    </w:p>
    <w:p>
      <w:pPr>
        <w:pStyle w:val="Normal"/>
        <w:tabs>
          <w:tab w:val="clear" w:pos="720"/>
          <w:tab w:val="left" w:pos="0" w:leader="none"/>
        </w:tabs>
        <w:ind w:firstLine="1418"/>
        <w:jc w:val="both"/>
        <w:rPr>
          <w:lang w:val="sr-RS"/>
        </w:rPr>
      </w:pPr>
      <w:r>
        <w:rPr>
          <w:lang w:val="sr-RS"/>
        </w:rPr>
        <w:t xml:space="preserve">Eva Blaško Mihalik, predsednica Društva za cerebralnu i dečiju paralizu Severno-bačkog okruga Subotica, koja je istovremeno i predsednica Saveza za cerebralnu i dečiju paralizu Republike Srbije, pohvalila je rad prethodnog člana Gradskog veća Milimira Vujadinovića, kao i Ilije Đukanovića (koji ga je na tom mestu nasledio), pogotovo zbog činjenice da im se predstavnici udruženja osoba s invaliditetom slobodno obraćaju sa svojim problemima, koji se onda u skladu sa mogućnostima i rešavaju, što je za njih vrlo značajno.  </w:t>
      </w:r>
    </w:p>
    <w:p>
      <w:pPr>
        <w:pStyle w:val="Normal"/>
        <w:tabs>
          <w:tab w:val="clear" w:pos="720"/>
          <w:tab w:val="left" w:pos="0" w:leader="none"/>
        </w:tabs>
        <w:ind w:firstLine="1418"/>
        <w:jc w:val="both"/>
        <w:rPr/>
      </w:pPr>
      <w:r>
        <w:rPr>
          <w:lang w:val="sr-RS"/>
        </w:rPr>
        <w:t xml:space="preserve">Istakla je nekoliko pitanja sa stanovišta osoba koje boluju od ovih bolesti. Naime, kad su u pitanju deca sa posledicama dečije i cerebralne paralize, od velikog su značaja lični pratilac i pedagoški asistent. Kad su pitanju odrasli ljudi s ovim posledicama, ukoliko su aktivni, za njih su od velike važnosti usluge personalnog asistenta, a za porodice sa članom bolesnim od jedne od ovih bolesti, od velikog je značaja pomoć u kući, kao i usluge porodičnog savetnika. </w:t>
      </w:r>
    </w:p>
    <w:p>
      <w:pPr>
        <w:pStyle w:val="Normal"/>
        <w:tabs>
          <w:tab w:val="clear" w:pos="720"/>
          <w:tab w:val="left" w:pos="0" w:leader="none"/>
        </w:tabs>
        <w:ind w:firstLine="1418"/>
        <w:jc w:val="both"/>
        <w:rPr>
          <w:lang w:val="sr-RS"/>
        </w:rPr>
      </w:pPr>
      <w:r>
        <w:rPr>
          <w:lang w:val="sr-RS"/>
        </w:rPr>
        <w:t>Sledeće pitanje koje je istakla jeste dostupnost objekata i prevoza za sve osobe sa telesnim invaliditetom (i ne samo za njih, već je to važno i za stare osobe). Kad je u pitanju prevoz osoba s invaliditetom, koji je za njih od neprocenljive važnosti, pohvalila je Grad Suboticu gde je on rešen još 2002. godine.</w:t>
      </w:r>
    </w:p>
    <w:p>
      <w:pPr>
        <w:pStyle w:val="Normal"/>
        <w:tabs>
          <w:tab w:val="clear" w:pos="720"/>
          <w:tab w:val="left" w:pos="0" w:leader="none"/>
        </w:tabs>
        <w:ind w:firstLine="1418"/>
        <w:jc w:val="both"/>
        <w:rPr>
          <w:lang w:val="sr-RS"/>
        </w:rPr>
      </w:pPr>
      <w:r>
        <w:rPr>
          <w:lang w:val="sr-RS"/>
        </w:rPr>
        <w:t xml:space="preserve">Rekla je da je zdravstvena zaštita vrlo važna za ove osobe u segmentu rane dijagnostike. Naime, u zdravstvenim centrima na lokalnim nivoima, čest je slučaj da nema osposobljenih neurologa, koji bi blagovremeno otkrili posledice cerebralne paralize. S obzirom na to da za ovu bolest ne postoji lek, rehabilitacija je od posebne važnosti, već od ranog detinjstva. </w:t>
      </w:r>
    </w:p>
    <w:p>
      <w:pPr>
        <w:pStyle w:val="Normal"/>
        <w:tabs>
          <w:tab w:val="clear" w:pos="720"/>
          <w:tab w:val="left" w:pos="0" w:leader="none"/>
        </w:tabs>
        <w:ind w:firstLine="1418"/>
        <w:jc w:val="both"/>
        <w:rPr>
          <w:lang w:val="sr-RS"/>
        </w:rPr>
      </w:pPr>
      <w:r>
        <w:rPr>
          <w:lang w:val="sr-RS"/>
        </w:rPr>
        <w:t xml:space="preserve">Kad je u pitanju socijalna zaštita, smatra da je podrška porodici jako važna. Ovo podrazumeva da osoba sa posledicama cerebralne paralize, treba da ostane da živi u kućnim uslovima, a da porodici za to bude pružena maksimalna podrška. Takođe, kada ove osobe dospeju u stariju dob, važna je mogućnost stanovanja uz podršku, pri čemu čitav tim ljudi brine o osobi, ali ona zadržava osećaj slobode i samostalnosti. </w:t>
      </w:r>
    </w:p>
    <w:p>
      <w:pPr>
        <w:pStyle w:val="Normal"/>
        <w:tabs>
          <w:tab w:val="clear" w:pos="720"/>
          <w:tab w:val="left" w:pos="0" w:leader="none"/>
        </w:tabs>
        <w:ind w:firstLine="1418"/>
        <w:jc w:val="both"/>
        <w:rPr/>
      </w:pPr>
      <w:r>
        <w:rPr>
          <w:lang w:val="sr-RS"/>
        </w:rPr>
        <w:t>Izrazila je zadovoljstvo povodom predstojećeg donošenja Nacionalne strategije o unapređenju položaja osoba s invaliditetom.</w:t>
      </w:r>
    </w:p>
    <w:p>
      <w:pPr>
        <w:pStyle w:val="Normal"/>
        <w:tabs>
          <w:tab w:val="clear" w:pos="720"/>
          <w:tab w:val="left" w:pos="0" w:leader="none"/>
        </w:tabs>
        <w:ind w:firstLine="1418"/>
        <w:jc w:val="both"/>
        <w:rPr>
          <w:lang w:val="sr-RS"/>
        </w:rPr>
      </w:pPr>
      <w:r>
        <w:rPr>
          <w:lang w:val="sr-RS"/>
        </w:rPr>
      </w:r>
    </w:p>
    <w:p>
      <w:pPr>
        <w:pStyle w:val="Normal"/>
        <w:tabs>
          <w:tab w:val="clear" w:pos="720"/>
          <w:tab w:val="left" w:pos="0" w:leader="none"/>
        </w:tabs>
        <w:jc w:val="both"/>
        <w:rPr>
          <w:lang w:val="sr-RS"/>
        </w:rPr>
      </w:pPr>
      <w:r>
        <w:rPr>
          <w:lang w:val="sr-RS"/>
        </w:rPr>
        <w:tab/>
        <w:tab/>
        <w:t xml:space="preserve">Vladimir Pešić je u vezi sa dostupnošću objekata, odnosno postojanja barijera, rekao da kroz otvoreni konkurs Ministarstva, sve organizacije imaju mogućnost apliciranja u cilju uklanjanja barijera. Poznato je da nema sredstava za izgradnju liftova, ali je sve ostalo izvodljivo. Započet je i projekat kojim će što više policijskih uprava postati dostupne osobama s invaliditetom (kako ne bi imale prepreke u ostvarivanju prava na nova dokumenta), a uskoro započinje i projekat koji se odnosi na pristupačnost centara za socijalni rad.     </w:t>
      </w:r>
    </w:p>
    <w:p>
      <w:pPr>
        <w:pStyle w:val="Normal"/>
        <w:tabs>
          <w:tab w:val="clear" w:pos="720"/>
          <w:tab w:val="left" w:pos="0" w:leader="none"/>
        </w:tabs>
        <w:jc w:val="both"/>
        <w:rPr/>
      </w:pPr>
      <w:r>
        <w:rPr>
          <w:lang w:val="sr-RS"/>
        </w:rPr>
        <w:tab/>
        <w:tab/>
        <w:t xml:space="preserve">Kad je u pitanju Nacionalna strategija, dodao je da se ona oslanja na Evropsku strategiju koja traje do 2020. godine, dok je za našu predviđeno da traje do 2024. godine. </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tab/>
        <w:tab/>
        <w:t xml:space="preserve">Stanko Nimčević, predsednik Opštinske organizacije invalida rada Subotica, rekao je da ova organizacija u svom programu ima deo koji se odnosi na saradnju sa Nacionalnom službom za zapošljavanje, u okviru čega se se iznalaze mogućnosti za zapošljavanje što više mladih osoba s invaliditetom, kao i starijih koje mogu da rade. Subotica je među gradovima koji u ovome prednjače, pa je u 2015. i prvoj polovini 2016. godine, zaposleno preko 100 osoba na teritoriji Vojvodine. </w:t>
      </w:r>
    </w:p>
    <w:p>
      <w:pPr>
        <w:pStyle w:val="Normal"/>
        <w:tabs>
          <w:tab w:val="clear" w:pos="720"/>
          <w:tab w:val="left" w:pos="0" w:leader="none"/>
        </w:tabs>
        <w:jc w:val="both"/>
        <w:rPr>
          <w:lang w:val="sr-RS"/>
        </w:rPr>
      </w:pPr>
      <w:r>
        <w:rPr>
          <w:lang w:val="sr-RS"/>
        </w:rPr>
        <w:tab/>
        <w:tab/>
        <w:t xml:space="preserve">Rekao je da je situacija sa mladim ljudima s invaliditetom teška, ali da im je makar dok su im roditelji živi, obezbeđena egzistencija. Međutim, bilo bi dobro kad bi im se putem zapošljavanja, obezbedila egzistencija i za kasnije. </w:t>
      </w:r>
    </w:p>
    <w:p>
      <w:pPr>
        <w:pStyle w:val="Normal"/>
        <w:tabs>
          <w:tab w:val="clear" w:pos="720"/>
          <w:tab w:val="left" w:pos="0" w:leader="none"/>
        </w:tabs>
        <w:jc w:val="both"/>
        <w:rPr/>
      </w:pPr>
      <w:r>
        <w:rPr>
          <w:lang w:val="sr-RS"/>
        </w:rPr>
        <w:tab/>
        <w:tab/>
        <w:t xml:space="preserve">Pohvalio je i lokalnu samoupravu u Subotici i Ministarstvo na pomoći koju pružaju organizacijama osoba s invaliditetom, kao i za sve što je do sad urađeno u oblasti socijalne zaštite i zapošljavanja. </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tab/>
        <w:tab/>
        <w:t xml:space="preserve">Predsednica je skrenula pažnju na to da bi trebalo raditi na razvijanju socijalnog preduzetništva, što je oblik preduzetništva koji može da pomogne osobama s određenim stepenom invaliditeta, a koje mogu da rade. Trebalo bi podsticati privrednike ne samo u pogledu zapošljavanja osoba s invaliditetom, već i u olakšavanju plasmana robe koja bi bila proizvod socijalnog preduzetništva. </w:t>
      </w:r>
    </w:p>
    <w:p>
      <w:pPr>
        <w:pStyle w:val="Normal"/>
        <w:tabs>
          <w:tab w:val="clear" w:pos="720"/>
          <w:tab w:val="left" w:pos="0" w:leader="none"/>
        </w:tabs>
        <w:jc w:val="both"/>
        <w:rPr>
          <w:lang w:val="sr-RS"/>
        </w:rPr>
      </w:pPr>
      <w:r>
        <w:rPr>
          <w:lang w:val="sr-RS"/>
        </w:rPr>
        <w:tab/>
        <w:tab/>
        <w:t xml:space="preserve">Pomenula je da bi bilo poželjno uvesti reviziju radne sposobnosti, kako osoba ne bi trajno gubila radnu sposobnost, već da ukoliko u određenoj situaciji dođe do poboljšanja zdravstvenog stanja osobe, radna sposobnost može da joj bude vraćena. </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tab/>
        <w:tab/>
        <w:t>Suzana Skenderović je rekla da bi trebalo naći model po kom bi usluga ličnog pratioca bila u potpunosti obezbeđena, imajući u vidu to koliko su osobe koje imaju potrebu za ovom uslugom od nje zavisne. Iako je pohvalila lokalnu samoupravu u Subotici što je izdvojila 8000 dinara za osam sati ove usluge dnevno, istakla je da to nije dovoljno da bi ove osobe bile u potpunosti zbrinute. Postavila je pitanje na koji način organizacije koje to žele, mogu da licenciraju ovu uslugu, uz finansijsku podršku države. Još jednom je zahvalila svima koji pomažu organizacijama s invaliditetom i koji rade na tome da se njihov glas čuje.</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pPr>
      <w:r>
        <w:rPr>
          <w:lang w:val="sr-RS"/>
        </w:rPr>
        <w:tab/>
        <w:tab/>
        <w:t>Vladimir Pešić je odgovorio da je kad je licenciranje u pitanju, moguće informisati se u Zavodu za socijalnu zaštitu ili u Sektoru za socijalnu zaštitu i brigu o deci Ministarstva.</w:t>
      </w:r>
    </w:p>
    <w:p>
      <w:pPr>
        <w:pStyle w:val="Normal"/>
        <w:tabs>
          <w:tab w:val="clear" w:pos="720"/>
          <w:tab w:val="left" w:pos="0" w:leader="none"/>
        </w:tabs>
        <w:jc w:val="both"/>
        <w:rPr>
          <w:lang w:val="sr-RS"/>
        </w:rPr>
      </w:pPr>
      <w:r>
        <w:rPr>
          <w:lang w:val="sr-RS"/>
        </w:rPr>
        <w:tab/>
        <w:tab/>
        <w:t xml:space="preserve">Kad su u pitanju servisi u lokalnoj zajednici, gde spada i usluga personalnog asistenta, ovo je u nadležnosti lokalne samouprave. Međutim, s obzirom na lošu finansisjku situaciju u kojoj se svi nalaze, a posebno lokalne samouprave, Ministarstvo kroz konkurse obezbeđuje dodatne personalne asistente, tamo gde je lokalna zajednica već obezbedila ovaj servis. </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tab/>
        <w:tab/>
        <w:t xml:space="preserve"> Dejan Đokić, predsednik udruženja „Centar za pravi život“, rekao je da se slaže sa tim da je neophodno da one organizacije koje pružaju ovakve usluge moraju da budu licencirane, ali je izneo sugestiju da se razmotri mogućnost da u proceduru za licenciranje uđu i ona udruženja koja su neprofitabilna, nemaju nikakve prihode i nemaju redovne zaposlene, a žele da pružaju različite usluge u okviru servisa. </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tab/>
        <w:tab/>
        <w:t xml:space="preserve">Vladimir Pešić je odgovorio da je Zakonom o socijalnoj zaštiti predviđeno da programi udruženja moraju biti licencirani, jer je postojeće servise neophodno strukturirati. S obzirom na to da proces licenciranja još uvek traje, Ministarstvo kroz svoje projekte finansira različite vrste obuka, između ostalog i za licenciranje. Konkurs koji je u toku, a namenjen je ovim servisima, ne zahteva da udruženje ima sertifikat o licenci, tako da je i dalje moguće prijaviti se na njega.  </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tab/>
        <w:tab/>
        <w:t xml:space="preserve">Predsednica je skrenula pažnju na to da i mnogo bogatije države ne mogu da izdvajaju sredstva za ovakve usluge i aktivnosti, pa stoga i postoje alternativni načini, kao što su donacije i sl. Međutim, predložila je da se nađe način da ova vrsta usluga postane novo zanimanje, koje bi obavljali oni koji su se školovali za defektologe, logopede i ostala srodna zanimanja, a nemaju posao, već se nalaze na evidenciji Nacionalne službe za zapošljavanje. </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tab/>
        <w:tab/>
        <w:t xml:space="preserve">Vladimir Abraham, sekretar Udruženja ratnih i mirnodopskih vojnih invalida Grada Subotice, postavio je pitanje u kojoj je fazi donošenje novog zakona o boračko-invalidskoj zaštiti. </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tab/>
        <w:tab/>
        <w:t xml:space="preserve">Vladimir Pešić je rekao da to nije u nadležnosti Sektora na čijem je čelu i predložio da se za odgovor obrate Sektoru za boračko-invalidsku zaštitu. </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tab/>
        <w:tab/>
        <w:t xml:space="preserve">Predsednica je povodom istog pitanja rekla da ovaj Predlog zakona, zbog velikog broja primedbi nije ni ušao u skupštinsku proceduru. </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tab/>
        <w:tab/>
        <w:t xml:space="preserve">Marija Janjušević, članica Odbora, rekla je da kad je današnja tema u pitanju, nema razloga za bilo kakva političla neslaganja i smatra da su svi usmereni ka tome da osobe s invaliditetom u Srbiji imaju što bolji položaj. </w:t>
      </w:r>
    </w:p>
    <w:p>
      <w:pPr>
        <w:pStyle w:val="Normal"/>
        <w:tabs>
          <w:tab w:val="clear" w:pos="720"/>
          <w:tab w:val="left" w:pos="0" w:leader="none"/>
        </w:tabs>
        <w:jc w:val="both"/>
        <w:rPr>
          <w:lang w:val="sr-RS"/>
        </w:rPr>
      </w:pPr>
      <w:r>
        <w:rPr>
          <w:lang w:val="sr-RS"/>
        </w:rPr>
        <w:tab/>
        <w:tab/>
        <w:t xml:space="preserve">Složila se da porodica uvek treba da bude na prvom mestu, ali je istakla da ne bi trebalo da postoji dilema u vezi sa tim da li će finansijska sredstva za pomoć osobi s invaliditetom pripasti roditeljima te osobe, ili nekome van porodice. </w:t>
      </w:r>
    </w:p>
    <w:p>
      <w:pPr>
        <w:pStyle w:val="Normal"/>
        <w:tabs>
          <w:tab w:val="clear" w:pos="720"/>
          <w:tab w:val="left" w:pos="0" w:leader="none"/>
        </w:tabs>
        <w:jc w:val="both"/>
        <w:rPr/>
      </w:pPr>
      <w:r>
        <w:rPr>
          <w:lang w:val="sr-RS"/>
        </w:rPr>
        <w:tab/>
        <w:tab/>
        <w:t>Postavila je pitanje u vezi sa mogućnošću izjednačavanja statusa hraniteljske i osnovne porodice.</w:t>
      </w:r>
    </w:p>
    <w:p>
      <w:pPr>
        <w:pStyle w:val="Normal"/>
        <w:tabs>
          <w:tab w:val="clear" w:pos="720"/>
          <w:tab w:val="left" w:pos="0" w:leader="none"/>
        </w:tabs>
        <w:jc w:val="both"/>
        <w:rPr>
          <w:lang w:val="sr-RS"/>
        </w:rPr>
      </w:pPr>
      <w:r>
        <w:rPr>
          <w:lang w:val="sr-RS"/>
        </w:rPr>
        <w:tab/>
        <w:tab/>
        <w:t xml:space="preserve">Takođe, postavila je pitanje koji je broj udruženja osoba s invaliditetom u Srbiji i koliko je njih do sada licencirano, kao i koja su finansijska sredstva potrebna za dobijanje licence. </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tab/>
        <w:tab/>
        <w:t xml:space="preserve">Predsednica je u vezi sa prvim pitanjem odgovorila da je na osnovu Porodičnog zakona, svaki roditelj dužan da brine o svom detetu, bez obzira na to da li je u pitanju zdravo dete, ili dete s invaliditetom ili smetnjama u razvoju. Stoga nije moguće izjednačiti hraniteljsku porodicu (koja pokazuje socijalnu odgovornost prema napuštenom detetu) sa biološkom koja je dete napustila. Naprotiv, buduće hranitelje treba stimulisati da prihvataju decu iz domova za nezbrinutu decu, kako bi ona imala priliku da osete toplinu doma. Pored toga, treba raditi i na podsticaju usvajanja dece ometene u razvoju ili sa određenim oblikom invaliditeta. Kad je u pitanju biološka porodica sa detetom s invaliditetom, obaveza je države da ovakvoj porodici olakša po određenim osnovama i nju svakako treba jačati, ali hraniteljstvo treba stimulisati na drugi način i tu ne bi trebalo da dolazi do izjednačavanja. </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tab/>
        <w:tab/>
        <w:t xml:space="preserve">Vladimir Pešić je na pitanje o broju organizcija odrogovrio da Ministarstvo finansira 33 saveza (od čega 11 pokrajinskih), u okviru kojih se nalazi više od 500 organizacija. Pored organizacija u okviru saveza, postoji i određeni broj zasebnih organizacia koje su se poslednjih godina prijavljivale na konkurse Ministarstva, ali za sad nije izvršena analiza koliko ih je. Ukupan broj organizacija koje sprovode programe u cilju zaštite osoba s invaliditetom je između hiljadu i dve hiljade. </w:t>
      </w:r>
    </w:p>
    <w:p>
      <w:pPr>
        <w:pStyle w:val="Normal"/>
        <w:tabs>
          <w:tab w:val="clear" w:pos="720"/>
          <w:tab w:val="left" w:pos="0" w:leader="none"/>
        </w:tabs>
        <w:jc w:val="both"/>
        <w:rPr/>
      </w:pPr>
      <w:r>
        <w:rPr>
          <w:lang w:val="sr-RS"/>
        </w:rPr>
        <w:tab/>
        <w:tab/>
        <w:t xml:space="preserve">Kad je upitanju licencirnje, rekao je da se ne licenciraju svi programi koje ove organizacije sprovode. Organizacije koje jesu licencirane, a finansirane su od strane Sektora i koje pružaju različite vrste usluga ima 32 (22 udruženja su licencirana za pružanje usluga dnevnog boravka, osam za pružanje usluga personalne asistencije i dva za uslugu stanovanja uz podršku). </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pPr>
      <w:r>
        <w:rPr>
          <w:lang w:val="sr-RS"/>
        </w:rPr>
        <w:tab/>
        <w:tab/>
        <w:t xml:space="preserve">Predrag Jelenković, član Odbora, rekao je da ima saznanja da se u Nišu (iz kog on dolazi), studenti psihologije, pedagogije, sociologije itd, u okviru obavezne praktične nastave, uključuju u rad nevladinih organizacija osoba s invaliditetom.      </w:t>
      </w:r>
    </w:p>
    <w:p>
      <w:pPr>
        <w:pStyle w:val="Normal"/>
        <w:tabs>
          <w:tab w:val="clear" w:pos="720"/>
          <w:tab w:val="left" w:pos="0" w:leader="none"/>
        </w:tabs>
        <w:ind w:firstLine="1418"/>
        <w:jc w:val="both"/>
        <w:rPr>
          <w:lang w:val="sr-RS"/>
        </w:rPr>
      </w:pPr>
      <w:r>
        <w:rPr>
          <w:lang w:val="sr-RS"/>
        </w:rPr>
      </w:r>
    </w:p>
    <w:p>
      <w:pPr>
        <w:pStyle w:val="Normal"/>
        <w:tabs>
          <w:tab w:val="clear" w:pos="720"/>
          <w:tab w:val="left" w:pos="0" w:leader="none"/>
        </w:tabs>
        <w:ind w:firstLine="1418"/>
        <w:jc w:val="both"/>
        <w:rPr>
          <w:lang w:val="sr-CS"/>
        </w:rPr>
      </w:pPr>
      <w:r>
        <w:rPr>
          <w:lang w:val="sr-CS"/>
        </w:rPr>
        <w:t xml:space="preserve">Sednica je prekinuta u 15, 20 časova, a dogovoreno je da bude nastavljena narednog dana u 13, 00 časova. Pre nastavka sednice će članovi Odbora obići prihvatni centar za migrante, Dom za decu ometenu u razvoju „Kolevka“ i novoizgrađenu ambulantu Doma zdravlja u Subotici.  </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pPr>
      <w:r>
        <w:rPr>
          <w:lang w:val="sr-CS"/>
        </w:rPr>
        <w:tab/>
        <w:tab/>
      </w:r>
      <w:r>
        <w:rPr>
          <w:b/>
          <w:lang w:val="sr-CS"/>
        </w:rPr>
        <w:t>Sednica je nastavljena 21. februara 2017. godine, u 13, 05 časova.</w:t>
      </w:r>
    </w:p>
    <w:p>
      <w:pPr>
        <w:pStyle w:val="Normal"/>
        <w:tabs>
          <w:tab w:val="clear" w:pos="720"/>
          <w:tab w:val="left" w:pos="0" w:leader="none"/>
        </w:tabs>
        <w:jc w:val="both"/>
        <w:rPr>
          <w:b/>
          <w:b/>
          <w:lang w:val="sr-CS"/>
        </w:rPr>
      </w:pPr>
      <w:r>
        <w:rPr>
          <w:b/>
          <w:lang w:val="sr-CS"/>
        </w:rPr>
      </w:r>
    </w:p>
    <w:p>
      <w:pPr>
        <w:pStyle w:val="Normal"/>
        <w:ind w:firstLine="1418"/>
        <w:jc w:val="both"/>
        <w:rPr>
          <w:lang w:val="sr-CS"/>
        </w:rPr>
      </w:pPr>
      <w:r>
        <w:rPr>
          <w:lang w:val="sr-CS"/>
        </w:rPr>
        <w:tab/>
        <w:t>Sednicom je u nastavku predsedavala Vesna Rakonjac, predsednica Odbora.</w:t>
      </w:r>
    </w:p>
    <w:p>
      <w:pPr>
        <w:pStyle w:val="Normal"/>
        <w:ind w:firstLine="1418"/>
        <w:jc w:val="both"/>
        <w:rPr>
          <w:lang w:val="sr-CS"/>
        </w:rPr>
      </w:pPr>
      <w:r>
        <w:rPr>
          <w:lang w:val="sr-CS"/>
        </w:rPr>
        <w:t xml:space="preserve">Sednici su prisustvovali članovi Odbora: Milanka Jevtović Vukojičić, Branimir Rančić, Vlado Babić, Bojan Torbica, Dragan Savkić, Vesna Nikolić Vukajlović, Tomislav Žigmanov, </w:t>
      </w:r>
      <w:r>
        <w:rPr>
          <w:lang w:val="sr-RS"/>
        </w:rPr>
        <w:t xml:space="preserve">Predrag Jelenković, </w:t>
      </w:r>
      <w:r>
        <w:rPr>
          <w:lang w:val="sr-CS"/>
        </w:rPr>
        <w:t xml:space="preserve">Milena Ćorilić i Enis Imamović, kao i zamenici članova: Radovan Jančić (Aleksandra Maletić) i </w:t>
      </w:r>
      <w:r>
        <w:rPr>
          <w:lang w:val="sr-RS"/>
        </w:rPr>
        <w:t>Marija Janjušević</w:t>
      </w:r>
      <w:r>
        <w:rPr>
          <w:lang w:val="sr-CS"/>
        </w:rPr>
        <w:t xml:space="preserve"> (Boško Obradović).     </w:t>
      </w:r>
    </w:p>
    <w:p>
      <w:pPr>
        <w:pStyle w:val="Normal"/>
        <w:ind w:firstLine="1418"/>
        <w:jc w:val="both"/>
        <w:rPr/>
      </w:pPr>
      <w:r>
        <w:rPr>
          <w:lang w:val="sr-CS"/>
        </w:rPr>
        <w:t xml:space="preserve">Sednici nisu prisustvovali članovi Odbora: Josip Broz, Ljupka Mihajlovska, Gorica Gajić i Marija Jevđić, kao ni njihovi zamenici.  </w:t>
      </w:r>
    </w:p>
    <w:p>
      <w:pPr>
        <w:pStyle w:val="Normal"/>
        <w:ind w:firstLine="1418"/>
        <w:jc w:val="both"/>
        <w:rPr/>
      </w:pPr>
      <w:r>
        <w:rPr>
          <w:lang w:val="sr-CS"/>
        </w:rPr>
        <w:t xml:space="preserve">Sednici su prisustvovali narodni poslanici: Milimir Vujadinović i Desanka Repac (zamenica člana). </w:t>
      </w:r>
    </w:p>
    <w:p>
      <w:pPr>
        <w:pStyle w:val="Normal"/>
        <w:ind w:firstLine="1418"/>
        <w:jc w:val="both"/>
        <w:rPr>
          <w:lang w:val="sr-CS"/>
        </w:rPr>
      </w:pPr>
      <w:r>
        <w:rPr>
          <w:lang w:val="sr-CS"/>
        </w:rPr>
        <w:t>Sednici su prisustvovali: Nenad Ivanišević, državni sekretar u</w:t>
      </w:r>
      <w:r>
        <w:rPr>
          <w:lang w:val="sr-RS"/>
        </w:rPr>
        <w:t xml:space="preserve"> Ministarstvu za rad, zapošljavanje, boračka i socijalna pitanja, Ivan Gerginov, pomoćnik komesara u Komesarijatu za izbeglice i migracije i Ilija Đukanović, član Gradskog veća Subotica, zadužen za oblast socijalne zaštite i zdravstva.</w:t>
      </w:r>
    </w:p>
    <w:p>
      <w:pPr>
        <w:pStyle w:val="Normal"/>
        <w:ind w:firstLine="1418"/>
        <w:jc w:val="both"/>
        <w:rPr>
          <w:b/>
          <w:b/>
          <w:lang w:val="sr-CS"/>
        </w:rPr>
      </w:pPr>
      <w:r>
        <w:rPr>
          <w:b/>
          <w:lang w:val="sr-CS"/>
        </w:rPr>
      </w:r>
    </w:p>
    <w:p>
      <w:pPr>
        <w:pStyle w:val="Normal"/>
        <w:jc w:val="both"/>
        <w:rPr>
          <w:b/>
          <w:b/>
          <w:lang w:val="sr-CS"/>
        </w:rPr>
      </w:pPr>
      <w:r>
        <w:rPr>
          <w:lang w:val="sr-CS"/>
        </w:rPr>
        <w:tab/>
        <w:tab/>
      </w:r>
      <w:r>
        <w:rPr>
          <w:u w:val="single"/>
          <w:lang w:val="sr-CS"/>
        </w:rPr>
        <w:t>Druga tačka dnevnog reda</w:t>
      </w:r>
      <w:r>
        <w:rPr>
          <w:lang w:val="sr-CS"/>
        </w:rPr>
        <w:t xml:space="preserve"> – </w:t>
      </w:r>
      <w:r>
        <w:rPr>
          <w:b/>
          <w:lang w:val="sr-CS"/>
        </w:rPr>
        <w:t>Migrantska kriza i njen uticaj na sistem socijalne zaštite u Subotici, jednoj od regija pogođenih krizom</w:t>
      </w:r>
    </w:p>
    <w:p>
      <w:pPr>
        <w:pStyle w:val="Normal"/>
        <w:jc w:val="both"/>
        <w:rPr>
          <w:b/>
          <w:b/>
          <w:lang w:val="sr-CS"/>
        </w:rPr>
      </w:pPr>
      <w:r>
        <w:rPr>
          <w:b/>
          <w:lang w:val="sr-CS"/>
        </w:rPr>
      </w:r>
    </w:p>
    <w:p>
      <w:pPr>
        <w:pStyle w:val="Normal"/>
        <w:jc w:val="both"/>
        <w:rPr>
          <w:lang w:val="sr-RS"/>
        </w:rPr>
      </w:pPr>
      <w:r>
        <w:rPr>
          <w:b/>
          <w:lang w:val="sr-CS"/>
        </w:rPr>
        <w:tab/>
        <w:tab/>
      </w:r>
      <w:r>
        <w:rPr>
          <w:lang w:val="sr-RS"/>
        </w:rPr>
        <w:t xml:space="preserve">Predsednica je podsetila da se Odbor pitanjem migranstke krize bavi s aspekta socijalnog zbrinjavanja, društvenog uključivanja i problema koji se u vezi sa tim javljaju, dok su teme ilegalnih migracija i azila prvenstveno u nadležnosti Odbora za odbranu i unutrašnje poslove. </w:t>
      </w:r>
    </w:p>
    <w:p>
      <w:pPr>
        <w:pStyle w:val="Normal"/>
        <w:jc w:val="both"/>
        <w:rPr/>
      </w:pPr>
      <w:r>
        <w:rPr>
          <w:lang w:val="sr-RS"/>
        </w:rPr>
        <w:tab/>
        <w:tab/>
        <w:t xml:space="preserve">Smatra da članovi Odbora mogu da budu zadovoljni onim što su videli tokom obilaska prihvatnog centra za migrante u prepodnevnim časovima, kada su imali prilike da se na licu mesta uvere u ozbiljnost kojom se država nosi s ovom situacijom. Naime, ovde su na najbolji način prikazani sinhronizovano delovanje vladinog i nevladinog sektora, kao i multidisciplinarni pristup. </w:t>
      </w:r>
    </w:p>
    <w:p>
      <w:pPr>
        <w:pStyle w:val="Normal"/>
        <w:jc w:val="both"/>
        <w:rPr>
          <w:lang w:val="sr-RS"/>
        </w:rPr>
      </w:pPr>
      <w:r>
        <w:rPr>
          <w:lang w:val="sr-RS"/>
        </w:rPr>
      </w:r>
    </w:p>
    <w:p>
      <w:pPr>
        <w:pStyle w:val="Normal"/>
        <w:tabs>
          <w:tab w:val="clear" w:pos="720"/>
          <w:tab w:val="left" w:pos="1418" w:leader="none"/>
        </w:tabs>
        <w:jc w:val="both"/>
        <w:rPr>
          <w:lang w:val="sr-RS"/>
        </w:rPr>
      </w:pPr>
      <w:r>
        <w:rPr>
          <w:lang w:val="sr-RS"/>
        </w:rPr>
        <w:tab/>
      </w:r>
      <w:r>
        <w:rPr>
          <w:lang w:val="sr-CS"/>
        </w:rPr>
        <w:t>Nenad Ivanišević, državni sekretar u</w:t>
      </w:r>
      <w:r>
        <w:rPr>
          <w:lang w:val="sr-RS"/>
        </w:rPr>
        <w:t xml:space="preserve"> Ministarstvu za rad, zapošljavanje, boračka i socijalna pitanja, rekao je da ako se govori o izbeglicama sa područja pogođenih ratovima u Siriji, Iraku i ekonomskim prilikama u Avganistanu, njih trenutno na teritoriji Srbije ima oko 7000. Oni se nalaze u oko 15 prihvatnih centara, od kojih je jedan u Subotici, gde je situacija sa migrantima započela još 2011. godine. </w:t>
      </w:r>
    </w:p>
    <w:p>
      <w:pPr>
        <w:pStyle w:val="Normal"/>
        <w:tabs>
          <w:tab w:val="clear" w:pos="720"/>
          <w:tab w:val="left" w:pos="1418" w:leader="none"/>
        </w:tabs>
        <w:jc w:val="both"/>
        <w:rPr>
          <w:lang w:val="sr-RS"/>
        </w:rPr>
      </w:pPr>
      <w:r>
        <w:rPr>
          <w:lang w:val="sr-RS"/>
        </w:rPr>
        <w:tab/>
        <w:t xml:space="preserve">Podsetio je da je Radna grupa (sastavljena od predstavnika svih relevantnih državnih institucija), donela nova pravila o utvrđivanju načina kretanja migranata, koja se poslednjih meseci primenjuju. Naime, neophodno je da sva lica budu evidentirana, da se zna kuda i kad se kreću, da su zdravstveno tretirana, radi sigurnosti samih migranata, ali i domaćeg stanovništva.  </w:t>
      </w:r>
    </w:p>
    <w:p>
      <w:pPr>
        <w:pStyle w:val="Normal"/>
        <w:tabs>
          <w:tab w:val="clear" w:pos="720"/>
          <w:tab w:val="left" w:pos="1418" w:leader="none"/>
        </w:tabs>
        <w:jc w:val="both"/>
        <w:rPr>
          <w:lang w:val="sr-RS"/>
        </w:rPr>
      </w:pPr>
      <w:r>
        <w:rPr>
          <w:lang w:val="sr-RS"/>
        </w:rPr>
        <w:tab/>
        <w:t xml:space="preserve">Rekao je da se uskoro očekuje dobijanje značajno veće pomoći, jer je neprihvatljivo da Srbija samo zato što nije članica EU, nema pristup istim fondovima kojima imaju Grčka ili Bugarska, s obzirom na to da migranti ovde stižu upravo iz zemalja EU, a tamo žele i da nastave svoj put  pa je ravnopravan tretman neophodan. Potpisan je ugovor sa Delegacijom EU o nepovratnoj pomoći od 7,3 miliona evra, dok je Vlada Nemačke već pomogla Srbiji sa 6 miliona evra, a očekuje se nova pomoć od 7 miliona. Takođe, tokom godine se očekuje i pomoć EU za jačanje infrastrukture u lokalnim samoupravama i u zdravstvenim ustanovama, u iznosu od 4 miliona evra. Međutim, neophodno je već započeti razgovore o mehanizmima pomoći za narednu godinu.  </w:t>
      </w:r>
    </w:p>
    <w:p>
      <w:pPr>
        <w:pStyle w:val="Normal"/>
        <w:tabs>
          <w:tab w:val="clear" w:pos="720"/>
          <w:tab w:val="left" w:pos="1418" w:leader="none"/>
        </w:tabs>
        <w:jc w:val="both"/>
        <w:rPr>
          <w:lang w:val="sr-RS"/>
        </w:rPr>
      </w:pPr>
      <w:r>
        <w:rPr>
          <w:lang w:val="sr-RS"/>
        </w:rPr>
      </w:r>
    </w:p>
    <w:p>
      <w:pPr>
        <w:pStyle w:val="Normal"/>
        <w:tabs>
          <w:tab w:val="clear" w:pos="720"/>
          <w:tab w:val="left" w:pos="1418" w:leader="none"/>
        </w:tabs>
        <w:jc w:val="both"/>
        <w:rPr>
          <w:lang w:val="sr-RS"/>
        </w:rPr>
      </w:pPr>
      <w:r>
        <w:rPr>
          <w:lang w:val="sr-RS"/>
        </w:rPr>
        <w:tab/>
        <w:t xml:space="preserve">Ivan Gerginov, pomoćnik komesara za izbeglice i migracije, izrazio je zadovoljstvo zbog toga što su narodni poslanici u kontinuitetu zainteresovani za ovu temu, a u ova dva dana su imali prilike da vide kakva je situacija na severnoj granici Srbije.  </w:t>
      </w:r>
    </w:p>
    <w:p>
      <w:pPr>
        <w:pStyle w:val="Normal"/>
        <w:tabs>
          <w:tab w:val="clear" w:pos="720"/>
          <w:tab w:val="left" w:pos="1418" w:leader="none"/>
        </w:tabs>
        <w:jc w:val="both"/>
        <w:rPr>
          <w:lang w:val="sr-RS"/>
        </w:rPr>
      </w:pPr>
      <w:r>
        <w:rPr>
          <w:lang w:val="sr-RS"/>
        </w:rPr>
        <w:tab/>
        <w:t xml:space="preserve">Smatra da je do sada, zajedničkim snagama, obavljan dobar posao, a to je i mišljenje domaće i svetske javnosti. Srbija se tokom godina senzibilisala za ovakve situacije, pa tako postoje izbeglički centri i u delovima gde kao većinsko stanovništvo žive Albanci, Bošnjaci, Bugari, Mađari i nigde nije dolazilo do većih ksenfobičnih ispada. Komesarijat za izbeglice i migracije ovaj posao ne bi mogao da obavlja bez pomoći Ministarstva za rad, Crvenog krsta i predstavnika lokalnih samouprava, ali i nevladinog sektora koji takođe igra značajnu ulogu. </w:t>
      </w:r>
    </w:p>
    <w:p>
      <w:pPr>
        <w:pStyle w:val="Normal"/>
        <w:tabs>
          <w:tab w:val="clear" w:pos="720"/>
          <w:tab w:val="left" w:pos="1418" w:leader="none"/>
        </w:tabs>
        <w:jc w:val="both"/>
        <w:rPr>
          <w:lang w:val="sr-RS"/>
        </w:rPr>
      </w:pPr>
      <w:r>
        <w:rPr>
          <w:lang w:val="sr-RS"/>
        </w:rPr>
        <w:tab/>
        <w:t xml:space="preserve">Istakao je da u međuvremenu, odgovornost raste, jer je neophodno održati postignuti nivo. Za sad još uvek nije sigurno da li će hiljade izbeglica iz Grčke i Bugarske krenuti ka Srbiji, ali je sigurno da svaki od centara mora da ostane čist i sa medicinskom zaštitom, kako bismo bili spremni i za buduće izazove. Ne zna se koliko će ova situacija potrajati, ali je zamolio poslanike da nastave zainteresovano da prate dešavanja, jer će podrška i ubuduće biti neophodna. </w:t>
      </w:r>
    </w:p>
    <w:p>
      <w:pPr>
        <w:pStyle w:val="Normal"/>
        <w:tabs>
          <w:tab w:val="clear" w:pos="720"/>
          <w:tab w:val="left" w:pos="1418" w:leader="none"/>
        </w:tabs>
        <w:jc w:val="both"/>
        <w:rPr>
          <w:lang w:val="sr-RS"/>
        </w:rPr>
      </w:pPr>
      <w:r>
        <w:rPr>
          <w:lang w:val="sr-RS"/>
        </w:rPr>
      </w:r>
    </w:p>
    <w:p>
      <w:pPr>
        <w:pStyle w:val="Normal"/>
        <w:tabs>
          <w:tab w:val="clear" w:pos="720"/>
          <w:tab w:val="left" w:pos="1418" w:leader="none"/>
        </w:tabs>
        <w:jc w:val="both"/>
        <w:rPr>
          <w:lang w:val="sr-RS"/>
        </w:rPr>
      </w:pPr>
      <w:r>
        <w:rPr>
          <w:lang w:val="sr-RS"/>
        </w:rPr>
        <w:tab/>
        <w:t>Ilija Đukanović, član Gradskog veća Subotica, zadužen za oblast socijalne zaštite i zdravstva, rekao je da na nivou grada postoje Savet za migracije i Radna grupa za praćenje migracija, koja predstavlja operativno telo i čiji su članovi predstavnici svih relevantnih gradskih institucija. Članovi Odbora su obilaskom prihvatnog centra za migrante, Doma za decu ometenu u razvoju „Kolevka“ i novoizgrađene ambulante Doma zdravlja, imali prilike sami da se uvere kako su ustanove u gradu organizovane, kao i kakvom opremom i kadrovima su snabdevene. Zahvalio je članovima Odbora na tome što se sednica održava u Subotici i izrazio nadu da ovo nije jedini put.</w:t>
      </w:r>
    </w:p>
    <w:p>
      <w:pPr>
        <w:pStyle w:val="Normal"/>
        <w:tabs>
          <w:tab w:val="clear" w:pos="720"/>
          <w:tab w:val="left" w:pos="1418" w:leader="none"/>
        </w:tabs>
        <w:jc w:val="both"/>
        <w:rPr>
          <w:lang w:val="sr-RS"/>
        </w:rPr>
      </w:pPr>
      <w:r>
        <w:rPr>
          <w:lang w:val="sr-RS"/>
        </w:rPr>
      </w:r>
    </w:p>
    <w:p>
      <w:pPr>
        <w:pStyle w:val="Normal"/>
        <w:tabs>
          <w:tab w:val="clear" w:pos="720"/>
          <w:tab w:val="left" w:pos="1418" w:leader="none"/>
        </w:tabs>
        <w:jc w:val="both"/>
        <w:rPr>
          <w:lang w:val="sr-RS"/>
        </w:rPr>
      </w:pPr>
      <w:r>
        <w:rPr>
          <w:lang w:val="sr-RS"/>
        </w:rPr>
        <w:tab/>
        <w:t xml:space="preserve">Milimir Vujadinović, narodni poslanik, koji je istovremeno i šef Radne grupe za praćenje migracija na teritoriji Grada Subotice i koordinator zadužen za saradnju sa Vladom RS o ovim pitanjima, naveo je da je Subotica među prvim gradovima u Evropi koji su osetili migrantsku krizu još 2011. godine. Problem se vremenom uvećavao i svoj vrhunac je kriza u Subotici dostigla od proleća do jeseni 2015. godine. Već 2014. godine i početkom 2015. godine, Vlada je uspostavila sistem, koji se prati i na lokalnom nivou. Naime, pored formiranja Saveta za migracije (što je zakonska obaveza), gradonačelnik je formirao Radnu grupu za praćenje migracija na teritoriji Grada Subotice, koja radom na terenu svakog dana koordinira aktivnosti svih relevantnih institucija koje se bave ovim problemom. Kao proizvod ovih aktivnosti, uspostavljen je prihvatni centar u punom kapacitetu, a različite ustanove i javna preduzeća su prilagođeni novononastaloj situaciji. Međutim, prisutan je bio problem nedostatka sredstava, koji se najviše odnosio na nedostatak kadrova. Stoga je Vlada iz donatorskih izvora Gradu Subotici refundirala troškove, a sa druge strane, ojačani su kapaciteti ustanova lokalne samouprave, a sve što je do sad postignuto, nastaviće da se razvija dokle god traje kriza.  </w:t>
      </w:r>
    </w:p>
    <w:p>
      <w:pPr>
        <w:pStyle w:val="Normal"/>
        <w:tabs>
          <w:tab w:val="clear" w:pos="720"/>
          <w:tab w:val="left" w:pos="1418" w:leader="none"/>
        </w:tabs>
        <w:jc w:val="both"/>
        <w:rPr>
          <w:lang w:val="sr-RS"/>
        </w:rPr>
      </w:pPr>
      <w:r>
        <w:rPr>
          <w:lang w:val="sr-RS"/>
        </w:rPr>
        <w:tab/>
        <w:tab/>
        <w:t xml:space="preserve">Pomenuo je da je saradnja Radne grupe od početka dobra i sa Vladom i sa nevladinim sektorom, a odnedavno je aktivno uključen i Pokrajinski sekretarijat za socijalnu politiku, demografiju i ravnopravnost polova. </w:t>
      </w:r>
    </w:p>
    <w:p>
      <w:pPr>
        <w:pStyle w:val="Normal"/>
        <w:tabs>
          <w:tab w:val="clear" w:pos="720"/>
          <w:tab w:val="left" w:pos="1418" w:leader="none"/>
        </w:tabs>
        <w:jc w:val="both"/>
        <w:rPr/>
      </w:pPr>
      <w:r>
        <w:rPr>
          <w:lang w:val="sr-RS"/>
        </w:rPr>
        <w:tab/>
        <w:tab/>
        <w:t xml:space="preserve">U ime lokalne samouprave je zahvalio članovima Odbora na održavanju sednice u ovom gradu i skrenuo pažnju na to da je dobrodošao svaki kontakt koji narodni poslanici imaju sa bilo kim ko može dodatno da pomogne Gradu Subotici, ili Vladi Srbije, donatorskim sredstvima ili na neki drugi način, u olakšavanju krize. </w:t>
      </w:r>
    </w:p>
    <w:p>
      <w:pPr>
        <w:pStyle w:val="Normal"/>
        <w:tabs>
          <w:tab w:val="clear" w:pos="720"/>
          <w:tab w:val="left" w:pos="1418" w:leader="none"/>
        </w:tabs>
        <w:jc w:val="both"/>
        <w:rPr>
          <w:lang w:val="sr-RS"/>
        </w:rPr>
      </w:pPr>
      <w:r>
        <w:rPr>
          <w:lang w:val="sr-RS"/>
        </w:rPr>
      </w:r>
    </w:p>
    <w:p>
      <w:pPr>
        <w:pStyle w:val="Normal"/>
        <w:tabs>
          <w:tab w:val="clear" w:pos="720"/>
          <w:tab w:val="left" w:pos="1418" w:leader="none"/>
        </w:tabs>
        <w:jc w:val="both"/>
        <w:rPr>
          <w:lang w:val="sr-RS"/>
        </w:rPr>
      </w:pPr>
      <w:r>
        <w:rPr>
          <w:lang w:val="sr-RS"/>
        </w:rPr>
        <w:tab/>
        <w:t xml:space="preserve">U diskusiji su učestvovali: Enis Imamović, Vesna Rakonjac, </w:t>
      </w:r>
      <w:r>
        <w:rPr>
          <w:lang w:val="sr-CS"/>
        </w:rPr>
        <w:t xml:space="preserve">Predrag Jelenković, Nenad Ivanišević, Marija Janjušević, Milimir Vujadinović i Milanka Jevtović Vukojičić.  </w:t>
      </w:r>
    </w:p>
    <w:p>
      <w:pPr>
        <w:pStyle w:val="Normal"/>
        <w:tabs>
          <w:tab w:val="clear" w:pos="720"/>
          <w:tab w:val="left" w:pos="1418" w:leader="none"/>
        </w:tabs>
        <w:jc w:val="both"/>
        <w:rPr>
          <w:lang w:val="sr-RS"/>
        </w:rPr>
      </w:pPr>
      <w:r>
        <w:rPr>
          <w:lang w:val="sr-RS"/>
        </w:rPr>
      </w:r>
    </w:p>
    <w:p>
      <w:pPr>
        <w:pStyle w:val="Normal"/>
        <w:jc w:val="both"/>
        <w:rPr>
          <w:lang w:val="sr-CS"/>
        </w:rPr>
      </w:pPr>
      <w:r>
        <w:rPr>
          <w:lang w:val="sr-CS"/>
        </w:rPr>
        <w:tab/>
        <w:tab/>
        <w:t xml:space="preserve">Enis Imamović, član Odbora, rekao je da se ova sednica, koja se održava u Subotici, pokazala kao vrlo korisna, utoliko što su članovi Odbora dobili priliku da čuju kakve praktične implikacije imaju zakoni koje narodni poslanici donose i kako ih doživljavaju oni na koje se odnose. Bez obzira na to da li neko dolazi iz vladajućih partija, ili iz opozicije, svi će se složiti sa tim da veliki problem postoji u implementaciji zakona i stoga je ovakva praksa dobar način da se ona uanpredi.  </w:t>
      </w:r>
    </w:p>
    <w:p>
      <w:pPr>
        <w:pStyle w:val="Normal"/>
        <w:jc w:val="both"/>
        <w:rPr>
          <w:lang w:val="sr-CS"/>
        </w:rPr>
      </w:pPr>
      <w:r>
        <w:rPr>
          <w:lang w:val="sr-CS"/>
        </w:rPr>
        <w:tab/>
        <w:tab/>
        <w:t>Zahvalio je i UNDP na tome što je omogućio da se ova sednica što lakše sprovede, a pozvao je i ostale odbore da slede ovu praksu.</w:t>
      </w:r>
    </w:p>
    <w:p>
      <w:pPr>
        <w:pStyle w:val="Normal"/>
        <w:jc w:val="both"/>
        <w:rPr>
          <w:lang w:val="sr-CS"/>
        </w:rPr>
      </w:pPr>
      <w:r>
        <w:rPr>
          <w:lang w:val="sr-CS"/>
        </w:rPr>
        <w:tab/>
        <w:tab/>
        <w:t xml:space="preserve">Pohvalio je to što su svi prihvatni centri na teritoriji zemlje povezani između sebe i imaju dobru saradnju, što doprinosi boljem odgovoru na izazove koje migrantska kriza donosi, kao i tome da se ovim osobama što više izađe u susret. </w:t>
      </w:r>
    </w:p>
    <w:p>
      <w:pPr>
        <w:pStyle w:val="Normal"/>
        <w:jc w:val="both"/>
        <w:rPr>
          <w:lang w:val="sr-CS"/>
        </w:rPr>
      </w:pPr>
      <w:r>
        <w:rPr>
          <w:lang w:val="sr-CS"/>
        </w:rPr>
      </w:r>
    </w:p>
    <w:p>
      <w:pPr>
        <w:pStyle w:val="Normal"/>
        <w:jc w:val="both"/>
        <w:rPr>
          <w:lang w:val="sr-CS"/>
        </w:rPr>
      </w:pPr>
      <w:r>
        <w:rPr>
          <w:lang w:val="sr-CS"/>
        </w:rPr>
        <w:tab/>
        <w:tab/>
        <w:t xml:space="preserve">Predsednica je rekla da bi bilo dobro u okviru Odbora obrazovati više radnih grupa, koje bi pratile primenu zakona iz različitih oblasti koje su u nadležnosti Odbora, kako bi već u ranom stadijumu primene moglo da se vidi koje su prepreke i gde bi narodni poslanici mogli da intervenišu, kako bi zakoni postali bolji. </w:t>
      </w:r>
    </w:p>
    <w:p>
      <w:pPr>
        <w:pStyle w:val="Normal"/>
        <w:jc w:val="both"/>
        <w:rPr>
          <w:lang w:val="sr-CS"/>
        </w:rPr>
      </w:pPr>
      <w:r>
        <w:rPr>
          <w:lang w:val="sr-CS"/>
        </w:rPr>
      </w:r>
    </w:p>
    <w:p>
      <w:pPr>
        <w:pStyle w:val="Normal"/>
        <w:jc w:val="both"/>
        <w:rPr/>
      </w:pPr>
      <w:r>
        <w:rPr>
          <w:lang w:val="sr-CS"/>
        </w:rPr>
        <w:tab/>
        <w:tab/>
        <w:t xml:space="preserve">Predrag Jelenković, član Odbora, postavio je pitanje u vezi sa dečijim odmaralištem „Divljana“ u Nišu koje je sada prihvatni centar, a koje kao ustanova pripada Gradu Nišu, ali je teritorijalno u Beloj Palanci – kakva je saradnja između nadležnih organa kad je ovaj prihvatni centar u pitanju. </w:t>
      </w:r>
    </w:p>
    <w:p>
      <w:pPr>
        <w:pStyle w:val="Normal"/>
        <w:jc w:val="both"/>
        <w:rPr>
          <w:lang w:val="sr-CS"/>
        </w:rPr>
      </w:pPr>
      <w:r>
        <w:rPr>
          <w:lang w:val="sr-CS"/>
        </w:rPr>
      </w:r>
    </w:p>
    <w:p>
      <w:pPr>
        <w:pStyle w:val="Normal"/>
        <w:jc w:val="both"/>
        <w:rPr>
          <w:lang w:val="sr-CS"/>
        </w:rPr>
      </w:pPr>
      <w:r>
        <w:rPr>
          <w:lang w:val="sr-CS"/>
        </w:rPr>
        <w:tab/>
        <w:tab/>
        <w:t xml:space="preserve">Nenad Ivanišević je odgovorio da je saradnja Ministarstva sa svim lokalnim samoupravama odlična, a ista je situacija i kad su u pitanju sami građani. Naime, prethodne nedelje je predstavljeno istraživanje javnog mnjenja koje je pokazalo da većina građana Srbije pozitivno reaguje na migrante. Međutim, nedostaju ideje kako sve što se odnosi na krizu još više unaprediti (mada je u toku 27 projekata u 10 opština), pa je Ministarstvo uputilo dopis lokalnim samoupravama uz molbu da što pre dostave svoje predloge, a ukoliko budu kvalitetni, sa njihovom realizacijom bi moglo da se otpočne već početkom naredne godine. </w:t>
      </w:r>
    </w:p>
    <w:p>
      <w:pPr>
        <w:pStyle w:val="Normal"/>
        <w:jc w:val="both"/>
        <w:rPr>
          <w:lang w:val="sr-CS"/>
        </w:rPr>
      </w:pPr>
      <w:r>
        <w:rPr>
          <w:lang w:val="sr-CS"/>
        </w:rPr>
      </w:r>
    </w:p>
    <w:p>
      <w:pPr>
        <w:pStyle w:val="Normal"/>
        <w:jc w:val="both"/>
        <w:rPr>
          <w:lang w:val="sr-CS"/>
        </w:rPr>
      </w:pPr>
      <w:r>
        <w:rPr>
          <w:lang w:val="sr-CS"/>
        </w:rPr>
        <w:tab/>
        <w:tab/>
        <w:t xml:space="preserve">Marija Janjušević, članica Odbora, zahvalila je domaćinima na gostoprimstvu i rekla da će iz Subotice poneti sjajne utiske. </w:t>
      </w:r>
    </w:p>
    <w:p>
      <w:pPr>
        <w:pStyle w:val="Normal"/>
        <w:jc w:val="both"/>
        <w:rPr>
          <w:lang w:val="sr-CS"/>
        </w:rPr>
      </w:pPr>
      <w:r>
        <w:rPr>
          <w:lang w:val="sr-CS"/>
        </w:rPr>
        <w:tab/>
        <w:tab/>
        <w:t xml:space="preserve">Kad je u pitanju migranstka kriza, rekla je da za autoritet Vlade nije dobro da njeni članovi „mole“ migrante da se presele iz Beograda u Obrenovac, s obzirom na to da procedure postoje i one se moraju poštovati. Takođe, za autoritet Vlade nije dobro ni „moliti“ predstavnike EU, jer je njihova obaveza da Srbiji pruže pomoć u zbrinjavanju migranata. Rešavanje svih problema migranata bi trebalo da se odvija u okviru sistema i tako da država u svakom  trenutku ima kontrolu nad krizom. </w:t>
      </w:r>
    </w:p>
    <w:p>
      <w:pPr>
        <w:pStyle w:val="Normal"/>
        <w:jc w:val="both"/>
        <w:rPr>
          <w:lang w:val="sr-CS"/>
        </w:rPr>
      </w:pPr>
      <w:r>
        <w:rPr>
          <w:lang w:val="sr-CS"/>
        </w:rPr>
        <w:tab/>
        <w:tab/>
        <w:t xml:space="preserve">Pomenula je i slučaj vraćanja 7000 Roma iz Nemačke po ugovoru o readmisiji, a svakako će u našu zemlju dolaziti još migranata na putu ka zemljama EU, pa je apelovala na vlasti da se ozbiljno i odgovorno odnose prema situaciji. </w:t>
      </w:r>
    </w:p>
    <w:p>
      <w:pPr>
        <w:pStyle w:val="Normal"/>
        <w:jc w:val="both"/>
        <w:rPr>
          <w:lang w:val="sr-CS"/>
        </w:rPr>
      </w:pPr>
      <w:r>
        <w:rPr>
          <w:lang w:val="sr-CS"/>
        </w:rPr>
        <w:tab/>
        <w:tab/>
        <w:t xml:space="preserve">Postavila je pitanje da li su građani Subotice konsultovani pre nego što je na njenoj teritoriji otvoren prihvatni centar i ko je za to preuzeo odgovornost. Imala je prilike da čuje da se migranti slobodno kreću po gradu, pa je zanimalo da li u policiji ima evidantiranih ekscesnih situacija.  </w:t>
      </w:r>
    </w:p>
    <w:p>
      <w:pPr>
        <w:pStyle w:val="Normal"/>
        <w:jc w:val="both"/>
        <w:rPr>
          <w:lang w:val="sr-CS"/>
        </w:rPr>
      </w:pPr>
      <w:r>
        <w:rPr>
          <w:lang w:val="sr-CS"/>
        </w:rPr>
        <w:tab/>
        <w:tab/>
        <w:t xml:space="preserve">Još jednom je zahvalila na konstruktivnim predlozima i svemu što su članovi Odbora imali prilike da vide tokom boravka u Subotici. </w:t>
      </w:r>
    </w:p>
    <w:p>
      <w:pPr>
        <w:pStyle w:val="Normal"/>
        <w:jc w:val="both"/>
        <w:rPr>
          <w:lang w:val="sr-CS"/>
        </w:rPr>
      </w:pPr>
      <w:r>
        <w:rPr>
          <w:lang w:val="sr-CS"/>
        </w:rPr>
      </w:r>
    </w:p>
    <w:p>
      <w:pPr>
        <w:pStyle w:val="Normal"/>
        <w:jc w:val="both"/>
        <w:rPr>
          <w:lang w:val="sr-CS"/>
        </w:rPr>
      </w:pPr>
      <w:r>
        <w:rPr>
          <w:lang w:val="sr-CS"/>
        </w:rPr>
        <w:tab/>
        <w:tab/>
        <w:t xml:space="preserve">Nenad Ivanišević je skrenuo pažnju na to da je primenjivanje sile neprihvatljivo i protivzakonito, pogotovo ako bi ona bila primenjena prema migrantima samo zato što npr. spavaju u parkovima, što ni u kom slučaju nije krivično delo. Takođe, u okviru razmene podataka sa međunarodnim organizacijama, nisu evidentirani slučajevi onih kojima je zabranjen ulazak u EU zbog eventualne povezanosti sa terorističkim organizcijama, tako da ni sa te strane za primenu sile nema razloga, niti će ona u Srbiji biti primenjivana prema migrantima, dokle god neko od njih ne prekrši zakon. </w:t>
      </w:r>
    </w:p>
    <w:p>
      <w:pPr>
        <w:pStyle w:val="Normal"/>
        <w:jc w:val="both"/>
        <w:rPr>
          <w:lang w:val="sr-CS"/>
        </w:rPr>
      </w:pPr>
      <w:r>
        <w:rPr>
          <w:lang w:val="sr-CS"/>
        </w:rPr>
      </w:r>
    </w:p>
    <w:p>
      <w:pPr>
        <w:pStyle w:val="Normal"/>
        <w:jc w:val="both"/>
        <w:rPr>
          <w:lang w:val="sr-CS"/>
        </w:rPr>
      </w:pPr>
      <w:r>
        <w:rPr>
          <w:lang w:val="sr-CS"/>
        </w:rPr>
        <w:tab/>
        <w:tab/>
        <w:t xml:space="preserve">Predsednica je rekla da je zarad mira u državi ponekad potrebno i zamoliti, a bilo bi dobro da mir i stabilnost koji trenutno vladaju, budu i očuvani. Podsetila je da je Srbija tranzitna zemlja i da migranti ovde ne žele da ostanu, a dok su u našoj zemlji, trebalo bi da imamo maksimalno human pristup.  </w:t>
      </w:r>
    </w:p>
    <w:p>
      <w:pPr>
        <w:pStyle w:val="Normal"/>
        <w:jc w:val="both"/>
        <w:rPr>
          <w:lang w:val="sr-CS"/>
        </w:rPr>
      </w:pPr>
      <w:r>
        <w:rPr>
          <w:lang w:val="sr-CS"/>
        </w:rPr>
      </w:r>
    </w:p>
    <w:p>
      <w:pPr>
        <w:pStyle w:val="Normal"/>
        <w:jc w:val="both"/>
        <w:rPr/>
      </w:pPr>
      <w:r>
        <w:rPr>
          <w:lang w:val="sr-CS"/>
        </w:rPr>
        <w:tab/>
        <w:tab/>
        <w:t xml:space="preserve">Marija Janjušević je skrenula pažnju na to da ona ni jednog trenutka nije zagovarala primenu sile, već samo smatra da migrante ne treba „moliti“, na šta se predsednica nadovezala, rekavši da je mnogo uputnije lepim rečima objasniti migrantima npr. šta podrazumeva prelazak iz Beograda u Obrenovac, nego ih na silu tamo odvesti.  </w:t>
      </w:r>
    </w:p>
    <w:p>
      <w:pPr>
        <w:pStyle w:val="Normal"/>
        <w:jc w:val="both"/>
        <w:rPr>
          <w:lang w:val="sr-CS"/>
        </w:rPr>
      </w:pPr>
      <w:r>
        <w:rPr>
          <w:lang w:val="sr-CS"/>
        </w:rPr>
      </w:r>
    </w:p>
    <w:p>
      <w:pPr>
        <w:pStyle w:val="Normal"/>
        <w:jc w:val="both"/>
        <w:rPr>
          <w:lang w:val="sr-CS"/>
        </w:rPr>
      </w:pPr>
      <w:r>
        <w:rPr>
          <w:lang w:val="sr-CS"/>
        </w:rPr>
        <w:tab/>
        <w:tab/>
        <w:t xml:space="preserve">Milimir Vujadinović je odgovorio da je prihvatni centar otvoren uz saglasnost lokalne samouprave, nakon što su se Ministarstvo i Komesarijat obratili sa molbom da ustupi adekvatan prostor, na kom bi bila otvorena tranzitna prihvatna stanica (što je i danas zvaničan naziv), gde bi se sva lica koja su boravila na ulicama, u parkovima itd. našla na jednom mestu. Ovde oni borave u kontrolisanim uslovima, uz potpunu primenu zakona, a što je i u interesu grada i za sada daje dobre rezultate. Migranti se kreću po gradu, ali do sad nije bilo većih problema, već samo sporadičnih incidenata. Subotica je inače grad u kom živi preko 30 nacionalnih zajednica i u posetu često dolaze stranci, tako da su njeni građani navikli na šarolikost sredine i mulitkulturalnost, i to posmatraju kao bogatstvo svog grada.    </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tab/>
        <w:t xml:space="preserve">Milanka Jevtović Vukojičić, članica Odbora, izrazila je zadovoljstvo povodom dvodnevne posete Odbora Subotici. Odbor kontinuirano od 2015. godine prati probleme migranata, uz prisustvo predstavnika svih relevantnih institucija u okviru sistema za zaštitu migranata. Međutim, ovom prilikom su članovi Odbora na licu mesta videli kako država na efikasan način kroz koordinaciju republičkog, pokrajinskog, lokalnog nivoa i nevladinog sektora, obezbeđuje sigurnost, zdravstvenu zaštitu i zadovoljenje različitih potreba migranata, istovremeno obezbeđujući i sigurnost građana Subotice. </w:t>
      </w:r>
    </w:p>
    <w:p>
      <w:pPr>
        <w:pStyle w:val="Normal"/>
        <w:tabs>
          <w:tab w:val="clear" w:pos="720"/>
          <w:tab w:val="left" w:pos="1440" w:leader="none"/>
        </w:tabs>
        <w:jc w:val="both"/>
        <w:rPr/>
      </w:pPr>
      <w:r>
        <w:rPr>
          <w:lang w:val="sr-CS"/>
        </w:rPr>
        <w:tab/>
        <w:t>Posebno je istakla human odnos Vlade i gradskih vlasti u Subotici prema migrantima, uz puno poštovanje njihovog dostojanstva, tradicije, porekla i običaja.</w:t>
      </w:r>
    </w:p>
    <w:p>
      <w:pPr>
        <w:pStyle w:val="Normal"/>
        <w:tabs>
          <w:tab w:val="clear" w:pos="720"/>
          <w:tab w:val="left" w:pos="1440" w:leader="none"/>
        </w:tabs>
        <w:jc w:val="both"/>
        <w:rPr>
          <w:lang w:val="sr-CS"/>
        </w:rPr>
      </w:pPr>
      <w:r>
        <w:rPr>
          <w:lang w:val="sr-CS"/>
        </w:rPr>
        <w:tab/>
        <w:t xml:space="preserve">Pomenula je i Dom za decu ometenu u razvoju „Kolevka“, u okviru koga postoji izgrađen deo namenjen za zbrinjavanje dece miranata bez roditeljske pratnje. Takođe, „Kolevka“ je razvila i uslugu urgentnog zbrinjavanja dece bez adekvatnog roditeljskog staranja, a ima i uslugu materinskog doma, koju pored Subotice ima još samo Beograd, tj. dom u Zvečanskoj. Sve navedeno predstavlja evropski standard u socijalnoj zaštiti i trebalo bi raditi na razvijanju ovih usluga.    </w:t>
      </w:r>
    </w:p>
    <w:p>
      <w:pPr>
        <w:pStyle w:val="Normal"/>
        <w:ind w:firstLine="1418"/>
        <w:jc w:val="both"/>
        <w:rPr>
          <w:lang w:val="sr-CS"/>
        </w:rPr>
      </w:pPr>
      <w:r>
        <w:rPr>
          <w:lang w:val="sr-CS"/>
        </w:rPr>
        <w:t xml:space="preserve">Sednica je završena u </w:t>
      </w:r>
      <w:r>
        <w:rPr>
          <w:lang w:val="sr-RS"/>
        </w:rPr>
        <w:t>13</w:t>
      </w:r>
      <w:r>
        <w:rPr>
          <w:lang w:val="sr-CS"/>
        </w:rPr>
        <w:t>, 50 časova.</w:t>
      </w:r>
    </w:p>
    <w:p>
      <w:pPr>
        <w:pStyle w:val="Normal"/>
        <w:tabs>
          <w:tab w:val="clear" w:pos="720"/>
          <w:tab w:val="left" w:pos="5805" w:leader="none"/>
          <w:tab w:val="center" w:pos="7371" w:leader="none"/>
        </w:tabs>
        <w:jc w:val="both"/>
        <w:rPr/>
      </w:pPr>
      <w:r>
        <w:rPr>
          <w:lang w:val="sr-CS"/>
        </w:rPr>
        <w:t xml:space="preserve">     </w:t>
      </w:r>
      <w:r>
        <w:rPr>
          <w:lang w:val="sr-CS"/>
        </w:rPr>
        <w:t>SEKRETAR</w:t>
        <w:tab/>
        <w:t xml:space="preserve">  </w:t>
        <w:tab/>
        <w:t xml:space="preserve">PREDSEDNIK </w:t>
      </w:r>
    </w:p>
    <w:p>
      <w:pPr>
        <w:pStyle w:val="Normal"/>
        <w:tabs>
          <w:tab w:val="clear" w:pos="720"/>
          <w:tab w:val="left" w:pos="5805" w:leader="none"/>
        </w:tabs>
        <w:jc w:val="both"/>
        <w:rPr>
          <w:lang w:val="sr-CS"/>
        </w:rPr>
      </w:pPr>
      <w:r>
        <w:rPr>
          <w:lang w:val="sr-CS"/>
        </w:rPr>
      </w:r>
    </w:p>
    <w:p>
      <w:pPr>
        <w:pStyle w:val="Normal"/>
        <w:tabs>
          <w:tab w:val="clear" w:pos="720"/>
          <w:tab w:val="left" w:pos="5805" w:leader="none"/>
          <w:tab w:val="center" w:pos="7371" w:leader="none"/>
        </w:tabs>
        <w:jc w:val="both"/>
        <w:rPr/>
      </w:pPr>
      <w:r>
        <w:rPr>
          <w:lang w:val="sr-CS"/>
        </w:rPr>
        <w:t xml:space="preserve">Žužana Sič Levi                                                                 </w:t>
        <w:tab/>
        <w:tab/>
        <w:t>dr Vesna Rakonjac</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lornavy">
    <w:name w:val="color_navy"/>
    <w:qFormat/>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9:25:00Z</dcterms:created>
  <dc:creator>vsladja</dc:creator>
  <dc:description/>
  <cp:keywords/>
  <dc:language>en-US</dc:language>
  <cp:lastModifiedBy>Bojana</cp:lastModifiedBy>
  <cp:lastPrinted>2014-06-13T12:07:00Z</cp:lastPrinted>
  <dcterms:modified xsi:type="dcterms:W3CDTF">2017-07-10T09:25:00Z</dcterms:modified>
  <cp:revision>2</cp:revision>
  <dc:subject/>
  <dc:title/>
</cp:coreProperties>
</file>